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t>Постановление №58 от 18.05.2010</w:t>
      </w:r>
    </w:p>
    <w:p>
      <w:pPr>
        <w:pStyle w:val="Normal"/>
        <w:rPr/>
      </w:pPr>
      <w:r>
        <w:rPr/>
        <w:br w:type="textWrapping" w:clear="all"/>
      </w:r>
    </w:p>
    <w:p>
      <w:pPr>
        <w:pStyle w:val="Heading1"/>
        <w:rPr/>
      </w:pPr>
      <w:r>
        <w:rPr/>
        <w:t>Об утверждении СанПиН 2.1.3.2630 -10 «Санитарно-эпидемиологические требования к организациям, осуществляющим медицинскую деятельность»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регистрировано в Минюсте России 09 августа 2010 г., регистрационный номер 18094 </w:t>
      </w:r>
    </w:p>
    <w:p>
      <w:pPr>
        <w:pStyle w:val="Heading2"/>
        <w:ind w:firstLine="72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от  «18» мая 2010 № 5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ag3"/>
        <w:widowControl w:val="false"/>
        <w:suppressAutoHyphens w:val="false"/>
        <w:autoSpaceDE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инимальные площади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34"/>
        <w:gridCol w:w="6"/>
        <w:gridCol w:w="19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№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(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ощади на одну койку в палатах различного назначения и вмест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Палаты на одну кой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нсивной терапии, в том числе для ожоговых больны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ческие, ортопедотравматологические, радиологические, ожоговые    (кроме отделений интенсивной терапии), восстановительного лечения, медико-социальные (в том числе в хосписах), диагностические палаты, палаты для больных, передвигающихся с помощью кресел-коля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одовая палата с кроватью -трансформе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одовая пал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оворожденных  (изоля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7 лет, с круглосуточным пребыванием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ых или детей старше 7 лет, с сопровождаю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, в том числе предрод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Палаты на две койки и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взрослых и детей старше 7 лет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й терапии, реани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ческие, ортопедотравматологические, радиологические, ожоговые  (кроме отделений интенсивной терапии), восстановительного лечения, медико-социальные (в том числе в хосписах),   диагностические палаты, палаты для больных, передвигающихся с помощью кресел-коля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, в том числе туберкуле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ие общего типа и нарко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ие надз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, в том числе предрод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ей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й терапии, реани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вным пребыванием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углосуточным пребыванием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хирургические, ортопедотравматологические, радиологические, ожоговые  (кроме отделений интенсивной терапии), восстановительного лечения, медико-социальные (в том числе в хосписах),   диагностические палаты, палаты для больных, передвигающихся с помощью кресел-коля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, в том числе туберкуле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ие обще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атрические надз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етей до 1 года, в том числе для новорожд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й терапии для новорожденны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круглосуточным пребыванием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дневным пребыванием мат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латах без пребывания матере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1 крова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1 кюв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нсультативные, лечебные, диагностические  помещения, помещения восстановительного лечения, общие для разных структурных подразделени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-офис для приема пациентов без проведения осмотра (психолог, юрист, социальный работник и др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 (фельдшера) для приема  взрослых пациентов (без специализированных кресел,  аппаратных методов диагностики, лечения и парентеральных вмешательств), кабинет предрейсовых/послерейсовых осмотр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 (фельдшера) для приема детей (без специализированных кресел, аппаратных методов диагностики, лечения и парентеральных вмешательств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, со специально оборудованным рабочим местом (гинеколог, уролог, проктолог, офтальмолог, оториноларинголог, генетик и др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пуляционная, смотровая с аппаратными методами диагностики и лечения, в том числе при кабинете врача-специалист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ая для внутривенных вливаний, забора венозной крови, внутримышечных, внутрикожных инъекций,  экстракорпоральной гемокоррекции, прививочный кабинет, процедурная врача-косметолога с парентеральными вмешательствами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операционна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ерационная при малой операционно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 при малой операционно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с туалетом) для временного пребывания пациента после амбулаторных оперативных вмешательст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 1 место, но не менее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приготовления аллергенов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хранения и разведения вакцины БЦЖ, хранения вакцины против гепатита В в акушерском стационар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занятий малых (до 5 человек)  групп (логопедических, психотерапевтических и др.)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электросветолечения, теплолечения, лазерной терапии,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и, кислородной терапии, иглорефлексотерапии, лечения   электросном и др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занятий групп более 5 человек (логопедический, психотерапевтический, гипнотарий и др.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место, но не менее 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 при кабинетах врачебного прием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ая комната офтальмолог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ическая кабина (кроме кабин поставляемых в  виде готового изделия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 эндоскоп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мойки и обработки эндоскоп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дивидуальной условно-рефлекторной   терапии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групповой условно-рефлекторной терапии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на 1 место,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рязелечения, ванный за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на 1 место (ванну), 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галяционной терапии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е галотерапии, спелеотерапии и т.п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й вертикаль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рий горизонтальны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лечебной физкультуры для групповых занятий, тренажерный за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менее 2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обучения ходьбе      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ы механотерапии, трудотерапии                       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а 1 место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ссажа, мануальной терап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на 1 кушетку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ой зал с кафедрой (площадь уточняется в зависимости от количества душей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подводного душа-массажа, вихревых, вибрационных ванн, четырехкамерных ван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контрастных ванн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 кабинета магнитно- резонансной том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(уточняется техническими требованиями оборудова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управления магнитно- резонансной том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пациента при кабинете магнитно- резонансной том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пецифические помещения отдельных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Приемные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-бокс  детских  поликлиник,  приемно-смотровой бокс стацион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ый пропускник для паци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с душем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с ванно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место) для хранения каталок и кресел-коля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каталку 1 на кресло-коляску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 для приема рожениц и беременных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временного хранения вещей больных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на 1 койку,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менее 6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реанимацио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нимационный з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ой бок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ичный тамб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санитарной обработки роже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дивидуальная родовая палата с кроватью - трансформером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дивидуальная родовая па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уа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ительная с душем для персона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рочие помещения палатных от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для игр детей, помещение дневного пребывания для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 на койку, 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дежурной медицинской 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ная с оборудованием для мойки столовой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для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садочное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для больных на креслах-коляск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посадочное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юз при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 с умывальником при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при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узел (туалет, умывальник, душ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я с подъем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зм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перационные блоки, отделения реанимации и интенсивной терап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общепрофильная (в т.ч. эндоскопическая и лапароскопиче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ля проведения ортопедо-травматологических и нейрохирургических опе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для проведения операций на сердце с использованием АИК, рентгенопер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ерационная для одной общепрофильной операцио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ерационная для двух общепрофильных (одной специализированной) операцио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подготовки больного, наркоз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-материальная, помещения для хранения стерильного, шовного материалов, раст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ждую операционную, но не менее 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илизационная для экстренной стери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разборки и мытья инструментов, в том числе эндоскоп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плюс 2 на каждую операционную свыше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мойки и обеззараживания наркозно-дыхательной аппа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плюс 2 на каждую операционную выше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ая наркозно-дыхательной аппаратур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плюс 2 на каждую операционную свыше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хранения и подготовки крови и кровезаменителей к переливани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ая (предусматривается при наличии более 4-х операцио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послеоперацио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хранения и подготовки гипса и гипсовых би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очная с ванной и подъемником для ожоговых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сихологической раз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ременного хранения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Отделения гемодиализа и детокс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изный зал с постом дежурной медицинской сес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а одно диализное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одо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с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каждое диализное место, но не менее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раст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на каждое диализное место, но не менее 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ремонта диализных аппар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 для проведения перитонеального ди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 Диагностические 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(в т.ч. гематологическая, биохимическая, эмбриологическая, гистологическая и др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 каждое рабочее место, 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риема и регистрации биоматериала для лабораторны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зятия проб капиллярной к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ждое рабочее место, но не менее 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срочных анал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hd w:fill="FFFFFF" w:val="clear"/>
              <w:autoSpaceDE w:val="tru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лавная для обеззара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autoSpaceDE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 Отделения производственной трансфузиолог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ая на 1 кресло со шлюзом для забора донорской крови, плаз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реза   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каждое кресло, но не менее 14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(с предбоксом) для фракционирования кров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ная (со шлюзом) для аутоплазмаферез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карантинизации плазмы, помещения хранения неапробированных компонентов крови, хранения кровезаменителей, временного хранения и выдачи крови и ее заменителе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отдыха  донор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Лаборатория экстракорпорального оплодотвор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ЭКО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я операционная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перационная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шлюз для входа паци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Normal"/>
              <w:widowControl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Normal"/>
              <w:widowControl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Normal"/>
              <w:widowControl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онная для взятия яйцеклетки и имплантации оплодотворенной яйцеклетки (предусматривается в случае отсутствия операционно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риологическая лаборантская с кабинетом гене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сдачи сперм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охранилищ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Cell"/>
              <w:widowControl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8. Патологоанатомические отделения и бюро судебно –медицинск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приема тру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для хранения вещей умерш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хранения трупов с кассетным холодильным шкаф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габаритами оборудования, но не менее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ая на 1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на стол и 12 на каждый последующ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к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приема и регистрации биопсийного и аутопсий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ара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влажного аутопсийного и биопсий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микропрепаратов и блоков биоп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одевания труп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ые консервирующих растворов, ядов и летучи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похоронных принадле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р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хранения трупов до отправки на кре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хранения урн с прахом до выдачи родствен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вященнослуж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врачебного освидетельствования жив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ощадям кабинетов для приема паци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ля работы с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хранения вещественных доказательств и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гистолог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Вспомогательные, служебные и бытовые помещения, общие для всех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инет заведующего отд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ната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старшей медицинской сест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а одного врача, но не менее 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ежурного врач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туденто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1</w:t>
            </w:r>
            <w:r>
              <w:rPr>
                <w:rStyle w:val="FootnoteCharacters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еподавателе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сестры-хозяйки от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хранения чистого белья и постельных принадлежн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хранения расходного материала и медика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хранения наркотических средств и психотропных веще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арх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 на одну койку, 4 на 100 посещений в смену, но не менее 12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(с учетом эстрады и оснащения кресел пюпитр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 на одно мес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вещей боль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 на одну кой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ая уличной одежды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 на один крюч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ная домашней и рабочей одежды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на один индивидуальный шка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-гардеробная для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 на одного посет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ьная  для пациентов при лечебных и диагностических кабине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  на одно место, но не менее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с умывальником для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для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ременного хранения грязного бе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хранения предметов уборки и дезинфицирующих раст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временного хранения медицински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комната (временное хранение грязного белья, мед. отходов, мойка суд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hd w:fill="auto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е для хранения передвижного рентгеновского аппарата, переносной аппа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е для с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1"/>
        <w:spacing w:lineRule="auto" w:line="228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firstLine="720"/>
        <w:jc w:val="right"/>
        <w:rPr/>
      </w:pP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от  «18» мая 2010 № 58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Zagpril"/>
        <w:numPr>
          <w:ilvl w:val="0"/>
          <w:numId w:val="2"/>
        </w:numPr>
        <w:spacing w:lineRule="auto" w:line="228"/>
        <w:ind w:hanging="0"/>
        <w:rPr/>
      </w:pPr>
      <w:r>
        <w:rPr/>
        <w:t>Состав, набор и минимальные рекомендуемые площади помещений стоматологической медицинской организации**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0"/>
        <w:gridCol w:w="1697"/>
        <w:gridCol w:w="3664"/>
      </w:tblGrid>
      <w:tr>
        <w:trPr/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мещений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инимальная</w:t>
            </w:r>
            <w:r>
              <w:rPr>
                <w:sz w:val="24"/>
                <w:szCs w:val="24"/>
              </w:rPr>
              <w:t xml:space="preserve"> </w:t>
              <w:br/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бюльная группа с регистратурой, гардеробом верхней одежды и ожидальне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 взрослого пациента по 1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</w:r>
            <w:r>
              <w:rPr>
                <w:spacing w:val="-2"/>
                <w:sz w:val="24"/>
                <w:szCs w:val="24"/>
              </w:rPr>
              <w:t>На каждого ребенка с учетом пре</w:t>
              <w:softHyphen/>
            </w:r>
            <w:r>
              <w:rPr>
                <w:spacing w:val="-6"/>
                <w:sz w:val="24"/>
                <w:szCs w:val="24"/>
              </w:rPr>
              <w:t>бывания одного из родителей – 2 м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 (стоматолога-терапевта, хирурга, ортопеда, ортодонта, детского стоматолога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>
                <w:sz w:val="24"/>
                <w:szCs w:val="24"/>
              </w:rPr>
              <w:t>С увеличением на 1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каждую дополнительную сто</w:t>
            </w:r>
            <w:r>
              <w:rPr>
                <w:spacing w:val="-2"/>
                <w:sz w:val="24"/>
                <w:szCs w:val="24"/>
              </w:rPr>
              <w:t>матологическую установку (7 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ополнительное стоматологическое кресло без установки)</w:t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врача в общеобразовательных учреждениях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игиены рт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ограниченного </w:t>
            </w:r>
            <w:r>
              <w:rPr>
                <w:spacing w:val="-2"/>
                <w:sz w:val="24"/>
                <w:szCs w:val="24"/>
              </w:rPr>
              <w:t>объема лечебной помощи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блок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перационна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центральной стерилизационной, инструментарий из операционной поступает на стерилизацию в предоперационную, где предусматривается стерилизационная, при этом пло</w:t>
              <w:softHyphen/>
              <w:t>щадь предоперационной увеличивается, как минимум, на 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ременного пребывания пациента после операци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ий кабинет на один дентальный рентгеновский аппарат для прицельных снимк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*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лощади возможно при соблюдении пунктов 7.2.1 настоящих санитарных правил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ционна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инимается в соответствии с технологическим обоснованием (габариты оборудования и пр.), но не менее 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отехническая лаборатор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зубных техников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>
                <w:sz w:val="24"/>
                <w:szCs w:val="24"/>
              </w:rPr>
              <w:t>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ного техника, но не более 10 техников в одном помещении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ециализированные помещения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2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лимеризационная, гипсовочная, полировочная, паяльная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 наличии зуботехнической ла</w:t>
              <w:softHyphen/>
              <w:t>боратории на 1—2 штатных единицы зубных техников, возможно ее размещение в 2-х кабинетах – в одном из кабинетов совмещаются процессы гипсовки, полировки, полимеризации, пайки, в другом – рабочее место зубного техника. При этом площадь обоих кабинетов должна быть не менее 14 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а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технологии и габаритов оборудования площадь может быть изменена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keepNext w:val="true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отерапевтическое отделение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электросветолечения, лазеротерапии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z w:val="24"/>
                <w:szCs w:val="24"/>
              </w:rPr>
              <w:t>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ин аппарат</w:t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идротерапии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z w:val="24"/>
                <w:szCs w:val="24"/>
              </w:rPr>
              <w:t>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ин аппарат</w:t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ВЧ, СВЧ и ультрафиолетового облучени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z w:val="24"/>
                <w:szCs w:val="24"/>
              </w:rPr>
              <w:t>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один аппарат</w:t>
            </w:r>
          </w:p>
        </w:tc>
      </w:tr>
      <w:tr>
        <w:trPr/>
        <w:tc>
          <w:tcPr>
            <w:tcW w:w="4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отерапи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z w:val="24"/>
                <w:szCs w:val="24"/>
              </w:rPr>
              <w:t>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на один аппарат</w:t>
            </w:r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, подсобные и вспомогательные помещения: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napToGrid w:val="fals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едующего (администратора)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z w:val="24"/>
                <w:szCs w:val="24"/>
              </w:rPr>
              <w:t>На каждого работающего в смену по 1,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Верхняя одежда может быть размещена в шкафу-купе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персонала с гардеробом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таршей медицинской сестры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объединена с кабинетом старшей медицинской сестры, при этом площадь кабинета старшей медсестры не увеличивается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хранения медикаментов и наркотических материалов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хранения изделий медицинского назначени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размещаться в шкафах-купе в коридорах и подвальных помещениях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грязного бель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ая чистого белья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для пациентов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4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оличестве стоматологических кресел в стоматологической медицинской организации не более 3 допускается наличие одного туалета для пациентов и персонала</w:t>
            </w:r>
          </w:p>
        </w:tc>
      </w:tr>
      <w:tr>
        <w:trPr>
          <w:cantSplit w:val="true"/>
        </w:trPr>
        <w:tc>
          <w:tcPr>
            <w:tcW w:w="44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 для персонала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4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лощади для других кабинетов и вспомогательных помещений рентгенологичес</w:t>
              <w:softHyphen/>
              <w:t>кого отделения – в действующих санитарных правилах, регламентирующих требования к источникам ионизирующих излучений.</w:t>
            </w:r>
          </w:p>
          <w:p>
            <w:pPr>
              <w:pStyle w:val="TablCenter"/>
              <w:spacing w:before="20" w:after="20"/>
              <w:jc w:val="left"/>
              <w:rPr/>
            </w:pPr>
            <w:r>
              <w:rPr>
                <w:i/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В минимальный набор помещений для работы стоматологической медицинской организации входят: вестибюльная группа, кабинет врача-стоматолога, комната персонала, туалет, кладова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3</w:t>
      </w:r>
    </w:p>
    <w:p>
      <w:pPr>
        <w:pStyle w:val="Normal"/>
        <w:ind w:firstLine="720"/>
        <w:jc w:val="right"/>
        <w:rPr/>
      </w:pP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        врача Российской Федерации</w:t>
      </w:r>
    </w:p>
    <w:p>
      <w:pPr>
        <w:pStyle w:val="Normal"/>
        <w:ind w:firstLine="720"/>
        <w:jc w:val="right"/>
        <w:rPr>
          <w:bCs/>
          <w:color w:val="000000"/>
          <w:sz w:val="28"/>
          <w:szCs w:val="28"/>
        </w:rPr>
      </w:pPr>
      <w:r>
        <w:rPr/>
        <w:t xml:space="preserve">                            </w:t>
      </w:r>
      <w:r>
        <w:rPr/>
        <w:tab/>
        <w:t xml:space="preserve">                           от  «18» мая 2010 № 58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чистоты, рекомендуемый воздухообмен, допустимая и расчетная температур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551"/>
        <w:gridCol w:w="1068"/>
        <w:gridCol w:w="1069"/>
        <w:gridCol w:w="992"/>
        <w:gridCol w:w="1843"/>
        <w:gridCol w:w="1843"/>
        <w:gridCol w:w="852"/>
      </w:tblGrid>
      <w:tr>
        <w:trPr>
          <w:trHeight w:val="827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Наименование помещен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Класс чистоты помещен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Санитарно-микробиологически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Допусти</w:t>
              <w:softHyphen/>
              <w:t>мая температура воздуха (расчетная</w:t>
            </w:r>
            <w:r>
              <w:rPr>
                <w:rStyle w:val="Spelle"/>
                <w:b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Рекомендуемый воздухообмен в 1 час, не менее</w:t>
            </w:r>
            <w:r>
              <w:rPr>
                <w:rFonts w:eastAsia="Symbol" w:cs="Symbol" w:ascii="Symbol" w:hAnsi="Symbol"/>
                <w:b/>
              </w:rPr>
              <w:t>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Кратность вытяжки при естественном воздухообмене</w:t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b/>
              </w:rPr>
              <w:t>Общее количество микроорганизмов в 1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воздуха (КОЕ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  <w:t>при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both"/>
              <w:rPr>
                <w:b/>
                <w:b/>
              </w:rPr>
            </w:pPr>
            <w:r>
              <w:rPr>
                <w:b/>
              </w:rPr>
              <w:t>вытяжк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 начала 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о время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Операционные, послеоперационные палаты, реанимационные залы (палаты), в том числе для ожоговых больных, палаты интенсивной терапии, родовые, манипуляционные-туалетные для новорожде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rFonts w:eastAsia="Arial Unicode MS"/>
              </w:rPr>
            </w:pPr>
            <w:r>
              <w:rPr/>
              <w:t>21-24 (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, но не менее десятикратного для асептических помещений 80%от расчетного воздухообмена, но не менее  восьми-кратного для септически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0%от расчетного воздухообмена, но не менее  восьми-кратного для асептических помещений расчетного воздухообмена, но не менее десяти-кратного для септических помещ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слеродовые палаты, палаты для ожоговых больных, палаты для лечения пациентов в асептических условиях, в том числе для иммуннокомпрометированных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1-23 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, но не менее десяти-кра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, но не менее десяти-крат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слеродовые палаты с совместным пребыванием ребёнка, палаты для недоношенных,  грудных, травмированных, новорожденных (второй этап выхаживания),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3-27  (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, но не менее десяти-кра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 100% от расчетного воздухообмена, но не менее десяти-крат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Шлюзы в боксах и полубоксах инфекционных отд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2-24 (22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 расчету, но не менее 5-ти кратного обм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Ренггеноперационные, в том числе ангиографическ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терилизационные при операцио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ЦСО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чистая и стерильная зоны (контроля, комплектования и упаковки чистых инструментов, помещения для подготовки перевязочных и операционных материалов и белья, стерилизации, экспедици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, но не менее десяти-кра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0%от расчетного воздухообмена, но не менее восьми-крат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рязная зона (приема, разборки, мытья и сушки медицинских инструментов и изделий медицинского назначения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0% от расчетного воздухообмена, но не менее  восьми-кра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 от 100%от расчетного воздухообмена, но не менее десяти-кратн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Боксы палатных отделений, боксированные палат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1 ко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 1 кой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алатные секции инфекционного отделения в том числе туберкулёзны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1 ко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 1 кой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алаты для взрослых больных, помещения для матерей детских отд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1 кой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80 м3/час на 1 кой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Шлюзы перед палатами для новорожден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2-24 (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 расчету, но не мене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абинеты врачей, помещения дневного пребывания пациентов, Кабинеты функциональной диагностики, процедурные эндоскопии (кроме бронхолскопии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60 м3/час на 1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расчёта 60 м3/час на 1 челове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Залы лечебной физкуль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-28 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0%от расчетного воздухообмена (80 м3/час на 1 занимающегос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 (80 м3/час на 1 занимающегося 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оцедурные магнитно-резонансной томограф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3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 на удаление теплоизбы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0%от расчетного воздухообмена на удаление теплоизбыт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оцедурные и асептические перевязочные, процедурные бронхоскоп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2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оцедурные с применением аминаз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оцедурные для лечения нейролептик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Малые операционн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более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4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Диспетчерские, комнаты персонала, комнаты отдыха пациентов после процеду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иток из корид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оцедурные и раздевальные  рентгендиагностических флюорографических кабинетов, кабинеты электросветолечения, массажный кабин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омнаты управления рентгеновских кабинетов и радиологических отделений, фотолабора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 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Монтажные и моечные кабинетов искусственной почки, эндоскопии, аппаратов искусственного кровообращения, растворные – деми-нирализационны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 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Ванные залы (кроме радоновых), помещения подогрева парафина и озокерита, лечебные плавательные бассейны. Помещения (комнаты) для санитарной обработки больных, душевы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5-29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Раздевальные в отделениях водо- и грязелечения леч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3-29 (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риток по балансу вытяжаки из ванных и грязевых 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Помещения радоновых ванн, залы и кабинеты грязелечения для полосных процедур, душевые зал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5-29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для хранения и регенерации гряз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приготовления раствора сероводородных ванн и хранения реактив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для мойки и сушки простыней, холстов, брезентов, грязевые кухн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ладовые (кроме хроме хранения реактивов), технические помещения (компрессорные, насосные и т.п.),  мастерские по ремонту аппаратуры, архив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анитарные комнаты, помещения сортировки и временного хранения грязного белья, помещения мойки, носилок и клеенок, помещение сушки одежды и обуви выездных брига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ладовые кислот, реактивов и дезинфицирующих средст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Регистратуры, справочные вестибюли, гардеробные, помещения для приема передач больным, поме-щения выписки, ожидальные, буфетные, столовые для больных, молочная комна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е для мытья и стерилизации столовой и кухонной посуды при буфетных и столовых отделений, парикмахерские для обслуживания больны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Хранилища радиоактивных веществ, фасовочные и моечные в радиологических отделен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 xml:space="preserve">Помещения для рентген и радиотерапи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 соответствующим санитарным правилам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абинеты электро-свето-, магнито-, -тепло лечения, лечения ультразвуком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дезинфекционных камер: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Приемно-загрузочные;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 xml:space="preserve">разгрузочные (чистые) отделения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Из чистого помещения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Через «грязные» отд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екционные, музеи и препараторские при патологоанатомических отделен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6-22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одевания трупов, выдачи трупов, кладовые похоронных принадлежностей, для обработки и подготовки к захоронению инфицированных трупов, помещения для хранения хлорной извести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4-20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Санузл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0 м3 на 1 унитаз и 20 м3 на 1 писсу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лизме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7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линико-диагностические лаборатории (помещения для исследовани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-26 (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Аптек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для приготовления лекарственных форм в асептических условия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Ассистенская,  дефектарская, заготовочная и фасовочная, закаточная и контрольно-маркировочная, стерилизационная-автоклавная, дистиляцион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Кконтрольно-аналитическая, моечная, распаков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45"/>
              <w:jc w:val="both"/>
              <w:rPr/>
            </w:pPr>
            <w:r>
              <w:rPr/>
              <w:t>Помещения хранения основного запаса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А) лекарственных веществ, готовых лекарственных препаратов в т.ч. и термолабильных и предметов медицинского назначения; перевязочных средств.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Б) минеральных вод, медицинской стеклянной и оборотной транспортной тары, очков и других предметов оптики, вспомогательных материалов, чистой посу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Помещения для приготовления и фасовки ядовитых препаратов и наркоти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Легко воспламенящихся и горючих жидкост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Не норми</w:t>
              <w:softHyphen/>
              <w:t>р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ратность в графе приток указана для наружного воздуха. Расчетный воздухообмен должен обеспечивать выполнение требований к параметрам воздушной среды, указанной в данной таблице.</w:t>
      </w:r>
    </w:p>
    <w:p>
      <w:pPr>
        <w:pStyle w:val="Normal"/>
        <w:ind w:firstLine="720"/>
        <w:jc w:val="right"/>
        <w:rPr>
          <w:sz w:val="28"/>
          <w:szCs w:val="28"/>
        </w:rPr>
      </w:pPr>
      <w:bookmarkStart w:id="0" w:name="sub_8000"/>
      <w:bookmarkEnd w:id="0"/>
      <w:r>
        <w:rPr>
          <w:sz w:val="28"/>
          <w:szCs w:val="28"/>
        </w:rPr>
        <w:t>Приложение 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ельно-допустимые концентрации (ПДК) и классы опасности лекарственных средств в воздухе помещений лечебных организац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3082"/>
        <w:gridCol w:w="2126"/>
        <w:gridCol w:w="382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яемое ве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ДК в мг/м3. Класс 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ки определения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этиловый эф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0; </w:t>
            </w:r>
            <w:r>
              <w:rPr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46-07 ФГХ-1 «Газохроматографическое определение Диэтилового эфира воздухе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ихлорэти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ористый эт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;</w:t>
            </w:r>
            <w:r>
              <w:rPr>
                <w:sz w:val="24"/>
                <w:szCs w:val="24"/>
                <w:lang w:val="en-US" w:eastAsia="en-US"/>
              </w:rPr>
              <w:t xml:space="preserve"> IV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ись аз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(в перерасчете на 0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Cs/>
                <w:sz w:val="24"/>
                <w:szCs w:val="24"/>
              </w:rPr>
              <w:t>Экспресс метод Г/анализатор «Элан СО/</w:t>
            </w:r>
            <w:r>
              <w:rPr>
                <w:bCs/>
                <w:sz w:val="24"/>
                <w:szCs w:val="24"/>
                <w:lang w:val="en-US"/>
              </w:rPr>
              <w:t>NO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льдег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5; </w:t>
            </w:r>
            <w:r>
              <w:rPr>
                <w:sz w:val="24"/>
                <w:szCs w:val="24"/>
                <w:lang w:val="en-US" w:eastAsia="en-US"/>
              </w:rPr>
              <w:t>II.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4.1.2469-09 «Методические указания по фотометрическому определению формальдегида в воздухе рабочей зон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ил-2-метилпроп-2-еноат (Метилметакрилат)</w:t>
            </w:r>
          </w:p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воздуха рабоче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0;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2.5.1313-03</w:t>
            </w:r>
          </w:p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 НПП «ЭКАН» №64-0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ил-2-метилпроп-2-еноат (Метилметакрилат)</w:t>
            </w:r>
          </w:p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/0,01;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1.6.1338-03</w:t>
            </w:r>
          </w:p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 НПП «ЭКАН» №64-0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вешенные вещества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/0,15;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1.6.1338-03, РД 52-04-186-8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ьций сульфат дигидрат (гип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2.5.1313-03, МУК4.1.2468-0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смут и его неорганические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2.5.1313-03, МУ 24 №4836-8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рко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Н 2.2.5.1313-03, МУ1-5 № 1636-77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10 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2.5.1313-03, МУ 4945-8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ом(VI) триокс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03/0,01 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>
                <w:bCs/>
                <w:sz w:val="24"/>
                <w:szCs w:val="24"/>
              </w:rPr>
              <w:t>ГН</w:t>
            </w:r>
            <w:r>
              <w:rPr>
                <w:bCs/>
                <w:sz w:val="24"/>
                <w:szCs w:val="24"/>
                <w:lang w:val="en-US"/>
              </w:rPr>
              <w:t xml:space="preserve"> 2.2.5.1313-03, </w:t>
            </w:r>
            <w:r>
              <w:rPr>
                <w:bCs/>
                <w:sz w:val="24"/>
                <w:szCs w:val="24"/>
              </w:rPr>
              <w:t>МУ</w:t>
            </w:r>
            <w:r>
              <w:rPr>
                <w:bCs/>
                <w:sz w:val="24"/>
                <w:szCs w:val="24"/>
                <w:lang w:val="en-US"/>
              </w:rPr>
              <w:t xml:space="preserve"> 4945-8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Хром триоксид (по хрому II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 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Н 2.2.5.1313-03</w:t>
            </w:r>
          </w:p>
          <w:p>
            <w:pPr>
              <w:pStyle w:val="Normal"/>
              <w:ind w:firstLine="1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 1-5 № 1633-77, МУ 4945-88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bookmarkStart w:id="1" w:name="sub_8000"/>
      <w:bookmarkEnd w:id="1"/>
      <w:r>
        <w:rPr>
          <w:sz w:val="24"/>
          <w:szCs w:val="24"/>
        </w:rPr>
        <w:t>*В воздухе рабочей зоны взвешенные вещества не нормируются, нормируются различные виды пыли в том числе гипс (кальций сульфат дигидрат).</w:t>
      </w:r>
    </w:p>
    <w:p>
      <w:pPr>
        <w:pStyle w:val="Normal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ind w:right="1361" w:firstLine="720"/>
        <w:jc w:val="center"/>
        <w:rPr/>
      </w:pPr>
      <w:r>
        <w:rPr/>
        <w:t>Нормируемые показатели естественного, искусственного и совмещенного освещения</w:t>
        <w:br/>
        <w:t>основных помещений медицинских организаций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3144"/>
        <w:gridCol w:w="1849"/>
        <w:gridCol w:w="1019"/>
        <w:gridCol w:w="1019"/>
        <w:gridCol w:w="1063"/>
        <w:gridCol w:w="1064"/>
        <w:gridCol w:w="992"/>
        <w:gridCol w:w="992"/>
        <w:gridCol w:w="992"/>
        <w:gridCol w:w="1063"/>
        <w:gridCol w:w="1064"/>
      </w:tblGrid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Помещ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бочая поверхность и плоскость нормирования КЕО и освещенности </w:t>
              <w:br/>
              <w:t xml:space="preserve">(Г–горизонтальная, </w:t>
              <w:br/>
              <w:t>В – вертикальная) и высота плоскости над полом, 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е освещ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щенное освещение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ое освещение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О</w:t>
            </w:r>
            <w:r>
              <w:rPr>
                <w:i/>
              </w:rPr>
              <w:t xml:space="preserve"> е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О</w:t>
            </w:r>
            <w:r>
              <w:rPr>
                <w:i/>
              </w:rPr>
              <w:t xml:space="preserve"> е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боковом освещен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ерхнем или комбинированном освещени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боковом освещен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, л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Показатель </w:t>
            </w:r>
            <w:r>
              <w:rPr/>
              <w:t>диском-форта</w:t>
            </w:r>
            <w:r>
              <w:rPr>
                <w:i/>
              </w:rPr>
              <w:t xml:space="preserve"> М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12"/>
              </w:rPr>
              <w:t>не</w:t>
            </w:r>
            <w:r>
              <w:rPr>
                <w:i/>
                <w:spacing w:val="-12"/>
              </w:rPr>
              <w:t xml:space="preserve"> </w:t>
            </w:r>
            <w:r>
              <w:rPr>
                <w:spacing w:val="-12"/>
              </w:rPr>
              <w:t>боле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Коэффициент пульсации освещен</w:t>
              <w:softHyphen/>
              <w:t>ност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10"/>
              </w:rPr>
              <w:t>К</w:t>
            </w:r>
            <w:r>
              <w:rPr>
                <w:spacing w:val="-10"/>
                <w:vertAlign w:val="subscript"/>
              </w:rPr>
              <w:t>п</w:t>
            </w:r>
            <w:r>
              <w:rPr>
                <w:spacing w:val="-10"/>
              </w:rPr>
              <w:t>,</w:t>
            </w:r>
            <w:r>
              <w:rPr>
                <w:i/>
                <w:spacing w:val="-10"/>
              </w:rPr>
              <w:t xml:space="preserve"> </w:t>
            </w:r>
            <w:r>
              <w:rPr>
                <w:spacing w:val="-10"/>
              </w:rPr>
              <w:t>%,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0"/>
              </w:rPr>
              <w:t>не более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омбинированном освещ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 общем освещении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т </w:t>
            </w:r>
            <w:r>
              <w:rPr>
                <w:spacing w:val="-7"/>
              </w:rPr>
              <w:t>общ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латные отделения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ые фильтры, фильтры-бок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-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u w:val="single"/>
              </w:rPr>
            </w:pPr>
            <w:r>
              <w:rPr/>
              <w:t>Палаты отделений для взросл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латы: детских отделений, для новорожденных; интенсивной терапии, послеоперационные, палаты матери и реб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комнаты детских стационаров/отдел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гровые комна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мещения приема пищ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роцедурны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манипуляцион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сты медсест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Комнаты дневного пребы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Помещения хранения переносной аппарату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ерационный блок, реанимационный зал, перевязочные, родовые отделения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перацио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одовая, диализационная, ре-анимационные залы, перевязоч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операцио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нтажные аппаратов искусственного кровообращения, искусственной почки и т.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мещение хранения кров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мещение хранения и приготовления гип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ения консультативного приема, кабинеты диагностики и лечения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истратуры, диспетчерск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бинеты хирургов, акушеров, гинекологов, травматологов, педиатров, инфекционистов, дерматологов, аллергологов, стоматологов; смотров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бинеты приема врачей других специальностей, фельдшеров (кроме приведенных выш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Темные комна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офтальмоло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бинеты функциональной диагностики, физиотерап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цедурные эндоскопических кабине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цедурные рентгенодиагностик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цедурные радиологической диагностики и терапии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мещения бальнеотерапии, душевые з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мещения  трудотерап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омещения для лечения сном, фотар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абинеты массажа, лечебной физкультуры, тренажерные з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мещения подготовки парафина, озокерита, обработки прокладок, стирки и сушки простыней, холстов, брезентов, регенерации гр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ии медицинских учреждений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я приема, выдачи и регистрации анализов,</w:t>
            </w:r>
            <w:r>
              <w:rPr>
                <w:spacing w:val="-6"/>
              </w:rPr>
              <w:t xml:space="preserve"> весовые, средоварные, помещения для окраски проб, центрифуж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аборатории проведения анализов, кабинеты серологических исследований, колориметрическ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параторские, лаборантские общеклинических, гематологических, биохимических бактериологических, гистологических и цитологических лабораторий, кабинеты взятия проб, коагулографии, </w:t>
            </w:r>
            <w:r>
              <w:rPr>
                <w:spacing w:val="-6"/>
              </w:rPr>
              <w:t xml:space="preserve">фотометр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ечные лабораторной посуды, термостат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теки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ссистентская, асептическая, аналитическая, фасовочная, заготовочная концентратов и полуфабрикатов, контрольно-маркирово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еч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я хранения лекарственных и перевязочных средств, посу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е хранения кислот, дезинфекционных средств, горючих и легковоспламеняющихся жидкос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ерилизационные и дезинфекционные помещения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ерилизационная-автоклавная, помещение приема и хранения материал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е подготовки инстр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е ремонта и заточки инструмен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мещение дезинфекционных кам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атологоанатомические отделения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кцио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екционная, фиксацион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мещения пищеблоков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даточн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ячие, холодные, доготовочные, заготовочные цех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ечные посу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грузочные, кладовы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-0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–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Освещенность помещений, не указанных в таблице,  принимается в соответствии с  требованиями санитарных норм по естественной и искусственной освещенности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 изделий медицинской техники и медицинского назначения используемых в медицинской и фармацевтической деятельности и подлежащих санитарно-эпидемиологической и гигиенической оценке:</w:t>
      </w:r>
    </w:p>
    <w:p>
      <w:pPr>
        <w:pStyle w:val="Normal"/>
        <w:snapToGrid w:val="false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медицинские из латекса и клеев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тетеры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шки (дыхательных контуров)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альчники медицински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чатки анатомические, хирургически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охранения (презервативы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медицинские, санитарно-гигиенические и предметы ухода за больным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технические комплексы для автоматизированных систем, автоматизации и обработки медицинской информаци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мага и изделия бытового, санитарно-гигиенического и медицинского назначения разового пользования (полотенца бумажные, платки носовые бумажные, пеленки и подгузники бумажные, салфетки бумажные, пакеты гигиенические женские и другие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кондиционирования воздуха, сантехническое, камбузное, медицинское и друго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перевода речи и аппараты слуховые электронны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медицинские метражные (марля, бинты, салфетки, повязки, полотна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та и изделия ватные (из хлопковых, химических и шерстяных волокон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та гигроскопическая (глазная, хирургическая, гигиеническая, оптическая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та медицинская компрессная (нерасфасованная, расфасованная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елия чулочно-носочные из синтетической пряжи и нитей медицинского назначения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медицинские из хлопчатобумажной пряжи, искусственных и синтетических нитей и пряжи, чистошерстяной и полушерстяной пряжи в смеси с другими волокнами и нитями (пряжей) общего назначения – наколенники, налокотники, голеностопы, напульсники, фиксирующие повязки, чехлы для культей, оболочки для протезов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бки, халаты, блузки, фартуки, жилеты, платья и сорочки рабочие и специального назначения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ловные уборы рабочие и специального назначения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хирургические, средства перевязочные специальны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йкопластыри и пластыри (простой, бактерицидный, технический, мозольный, перцовый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делия протезно – ортопедически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езы (экзопротезы) для верхних и нижних конечностей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ппараты, изготовленные из полимерных материалов для верхних  и нижних конечностей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торы для верхних и нижних конечностей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сеты, реклинаторы, обтураторы и прочие изделия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ндажи и изделия к протезно-ортопедической продукции (грыжевые, дородовые, послеродовые, лечебные, лифы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прицы-инъекторы, шприцы многоразового и одноразового использования, изготовленные из полимерных материалов без игл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урбоингаляторы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медицинские из полимерных материалов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режущие с приводом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медицински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для медицины, биологии и физиологи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диокомплексы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для диагностики, кроме измерительных (в части измерений и оценки шумовых характеристик, электромагнитных полей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эндоскопические и увеличительные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ы рентгеновские медицинские диагностические (в части измерений и оценки шумовых характеристик, электромагнитных полей)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радиодиагностические (в части измерений и оценки шумовых характеристик, электромагнитных полей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к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для лечения;</w:t>
      </w:r>
    </w:p>
    <w:p>
      <w:pPr>
        <w:pStyle w:val="Normal"/>
        <w:snapToGrid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для электролечения низкочастотны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ы для электролечения высокочастотные и квантовы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для магнитотерапи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оры и аппараты для воздействия ультрафиолетовыми и инфракрасными лучами; 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ндоскопы для лечения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радиотерапевтические, рентгенотерапевтические  (в части измерений и оценки шумовых характеристик, электромагнитных полей)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боры и аппараты ультразвуковы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ы ингаляционного наркоза, вентиляции легких, аэрозольтерапии, компенсации и лечения кислородной недостаточност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ы вакуумно-нагнетательные, для вливания и ирригации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ппараты и устройства для замещения функций органов и систем организма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анитарно-гигиеническое, средства перемещения и перевозки, изготовленные с использованием полимерных и синтетических материалов, контактирующих с кожей человека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зинфекционно-стерилизационное, моечное, для санитарной обработки, действующее на основе ультрафиолетового излучения, ультразвука, СВЧ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ля очистки и обогащения воздуха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и стоматологические; </w:t>
      </w:r>
    </w:p>
    <w:p>
      <w:pPr>
        <w:pStyle w:val="Normal"/>
        <w:snapToGrid w:val="false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- Оборудование стоматологическое, зубопротезное, оториноларингологическое;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нзы для коррекции зрения контактные мягкие.</w:t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/>
      </w:pPr>
      <w:r>
        <w:rPr>
          <w:smallCaps/>
          <w:sz w:val="28"/>
          <w:szCs w:val="28"/>
        </w:rPr>
        <w:t>Д</w:t>
      </w:r>
      <w:r>
        <w:rPr>
          <w:b/>
          <w:bCs/>
          <w:smallCaps/>
          <w:sz w:val="28"/>
          <w:szCs w:val="28"/>
        </w:rPr>
        <w:t xml:space="preserve">опустимые уровни физических факторов, </w:t>
      </w:r>
      <w:r>
        <w:rPr>
          <w:b/>
          <w:smallCaps/>
          <w:sz w:val="28"/>
          <w:szCs w:val="28"/>
        </w:rPr>
        <w:t>создаваемые</w:t>
      </w:r>
      <w:r>
        <w:rPr>
          <w:b/>
          <w:bCs/>
          <w:smallCaps/>
          <w:sz w:val="28"/>
          <w:szCs w:val="28"/>
        </w:rPr>
        <w:t xml:space="preserve"> изделиями медицинской техники</w:t>
      </w:r>
    </w:p>
    <w:p>
      <w:pPr>
        <w:pStyle w:val="Normal"/>
        <w:spacing w:lineRule="auto" w:line="228"/>
        <w:ind w:firstLine="72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Допустимые уровни звука, </w:t>
      </w:r>
      <w:r>
        <w:rPr>
          <w:sz w:val="28"/>
          <w:szCs w:val="28"/>
        </w:rPr>
        <w:t>создаваемые</w:t>
      </w:r>
      <w:r>
        <w:rPr>
          <w:bCs/>
          <w:sz w:val="28"/>
          <w:szCs w:val="28"/>
        </w:rPr>
        <w:t xml:space="preserve"> изделиями медицинской техники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5"/>
        <w:gridCol w:w="612"/>
        <w:gridCol w:w="462"/>
        <w:gridCol w:w="616"/>
        <w:gridCol w:w="504"/>
        <w:gridCol w:w="559"/>
        <w:gridCol w:w="644"/>
        <w:gridCol w:w="630"/>
        <w:gridCol w:w="630"/>
        <w:gridCol w:w="644"/>
        <w:gridCol w:w="1025"/>
      </w:tblGrid>
      <w:tr>
        <w:trPr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делия</w:t>
            </w:r>
          </w:p>
        </w:tc>
        <w:tc>
          <w:tcPr>
            <w:tcW w:w="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и звукового давления, в дБ,  в октав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ах со среднегеометрическими частотами, Гц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звука L</w:t>
            </w:r>
            <w:r>
              <w:rPr>
                <w:sz w:val="24"/>
                <w:szCs w:val="24"/>
                <w:vertAlign w:val="subscript"/>
              </w:rPr>
              <w:t>A(экв)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Aмак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БА)</w:t>
            </w:r>
          </w:p>
        </w:tc>
      </w:tr>
      <w:tr>
        <w:trPr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   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0  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-ченное для круглосуточного использования (для мониторинга в палатах пациентов, в отделениях реанимации и т.п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/ 4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-ное для работы в повторно-кратковременном режиме, для использования старшим и средним медицинским персоналом или населением (программно-диагностические комплексы, приборы для функциональной диагностики, аэроионизационное оборудование, кислородные концентраторы и т.п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/ 5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-ное для работы в непрерывном или повторно-кратковременном режиме, для использования старшим медицинским персоналом (аппараты ИВЛ и НДА, электрохирургическое оборудование, лазерные установки, ультразвуковые сканеры и т.п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/ 5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ное для работы в непрерывном и повторно-кратковременном режиме, для использования старшим и средним медицин-ским персоналом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отерапевтическое, рентгенологическое оборудование, лечебные стоматологические установки и т.п.;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/ 6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тсасыватели, ирригаторы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уффляторы, изделия медицинской техники, содержащие в составе насосы, компрессор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п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/ 7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ное для работы в кратковременном и повторно-кратковременном режиме, для использования старшим и средним медицин-ским персоналом (магнитно-резонансные томографы, литотриптеры и т.п.)</w:t>
            </w:r>
            <w:r>
              <w:rPr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/ 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ное для непрерывной работы при кратковременном пребывании среднего и младшего медицин-ского персонала (стерилиза-ционно-дезинфекционное, моечное оборудование и т.п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/ 8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предназначенное для кратковременного использования средним медицинским персоналом (оборудование для зубопротез-ного производства и т.п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/ 8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Примечание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пускается превышение максимального уровня звука при условии использования комплекса мер защиты, обеспечивающего снижение воздействующих уровней до нормативных величин.</w:t>
      </w:r>
    </w:p>
    <w:p>
      <w:pPr>
        <w:pStyle w:val="ConsPlusNormal"/>
        <w:widowControl/>
        <w:spacing w:before="12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тимые уровни воздушного ультразвука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елиями медицинской техник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191"/>
        <w:gridCol w:w="1191"/>
        <w:gridCol w:w="1191"/>
        <w:gridCol w:w="1191"/>
        <w:gridCol w:w="1192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еометрические частоты третьоктавных полос, кГц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- 100,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вукового  давления, д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3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устимые уровни контактного ультразвук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елиями медицинской техн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2380"/>
        <w:gridCol w:w="2196"/>
        <w:gridCol w:w="1800"/>
      </w:tblGrid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еометрические частоты октавных полос, кГц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вые значения виброскорости, м/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иброскорости, д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, Вт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6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5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1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Таблица 4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инфразвука, создав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елиями медицинской техник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5"/>
        <w:gridCol w:w="904"/>
        <w:gridCol w:w="905"/>
        <w:gridCol w:w="905"/>
        <w:gridCol w:w="905"/>
      </w:tblGrid>
      <w:tr>
        <w:trPr/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еометрические частоты октавных   полос, Г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вукового давления, дБ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уровень звукового давления в диапазоне частот от 1,4 Гц до 22 Гц не должен превышать 75 д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5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уровни общей вибрации, создаваемой изделиями медицинской техники, эксплуатируемыми в дневное время суток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1406"/>
        <w:gridCol w:w="1407"/>
        <w:gridCol w:w="1406"/>
        <w:gridCol w:w="1407"/>
      </w:tblGrid>
      <w:tr>
        <w:trPr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реднегеометрические частоты октавных полос,  Гц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по осям Хо, Уо, </w:t>
            </w:r>
            <w:r>
              <w:rPr>
                <w:color w:val="000000"/>
                <w:spacing w:val="-17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-17"/>
                <w:sz w:val="24"/>
                <w:szCs w:val="24"/>
              </w:rPr>
              <w:t>о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х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м/с х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корректированный или эквивалентный корректированный уров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уровни общей вибрации, создаваемой изделиями медицинской техники, эксплуатируемыми круглосуточно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реднегеометрические частоты октавных полос, Гц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по осям Хо, Уо, </w:t>
            </w:r>
            <w:r>
              <w:rPr>
                <w:color w:val="000000"/>
                <w:spacing w:val="-17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-17"/>
                <w:sz w:val="24"/>
                <w:szCs w:val="24"/>
              </w:rPr>
              <w:t>о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с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х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м/с х 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корректированный или эквивалентный корректированный уровен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уровни локальной вибрации в октавных полосах 8-1000 Гц, создаваемые</w:t>
      </w:r>
      <w:r>
        <w:rPr>
          <w:bCs/>
          <w:sz w:val="28"/>
          <w:szCs w:val="28"/>
        </w:rPr>
        <w:t xml:space="preserve"> изделиями медицинской техники</w:t>
      </w:r>
    </w:p>
    <w:p>
      <w:pPr>
        <w:pStyle w:val="Normal"/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1464"/>
        <w:gridCol w:w="1464"/>
        <w:gridCol w:w="1464"/>
        <w:gridCol w:w="1465"/>
      </w:tblGrid>
      <w:tr>
        <w:trPr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реднегеометрические частоты октавных полос,  Гц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по осям Хл, Ул, </w:t>
            </w:r>
            <w:r>
              <w:rPr>
                <w:color w:val="000000"/>
                <w:spacing w:val="-17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-17"/>
                <w:sz w:val="24"/>
                <w:szCs w:val="24"/>
              </w:rPr>
              <w:t>л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скорость</w:t>
            </w:r>
          </w:p>
        </w:tc>
      </w:tr>
      <w:tr>
        <w:trPr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/с </w:t>
            </w:r>
            <w:r>
              <w:rPr>
                <w:sz w:val="24"/>
                <w:szCs w:val="24"/>
              </w:rPr>
              <w:t>х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корректированный или эквивалентный корректированный уров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right="-18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При оценке локальной вибрации по величине полного среднеквадратичного значения корректированного виброускорения (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hv</w:t>
      </w:r>
      <w:r>
        <w:rPr>
          <w:rFonts w:cs="Times New Roman" w:ascii="Times New Roman" w:hAnsi="Times New Roman"/>
          <w:sz w:val="24"/>
          <w:szCs w:val="24"/>
        </w:rPr>
        <w:t>), уровни контролируемого показателя не должны превышать 0,5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 допустимые уровни локальной вибрации в 1/3 и 1/1 октавных полосах частот диапазона от 2000 до 8000 Гц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64"/>
        <w:gridCol w:w="964"/>
        <w:gridCol w:w="964"/>
        <w:gridCol w:w="964"/>
        <w:gridCol w:w="964"/>
        <w:gridCol w:w="964"/>
        <w:gridCol w:w="964"/>
        <w:gridCol w:w="965"/>
      </w:tblGrid>
      <w:tr>
        <w:trPr>
          <w:cantSplit w:val="true"/>
        </w:trPr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еометрические частоты, Гц </w:t>
            </w:r>
          </w:p>
        </w:tc>
        <w:tc>
          <w:tcPr>
            <w:tcW w:w="7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значения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 по осям Хл, Ул,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л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ускорение</w:t>
            </w:r>
          </w:p>
        </w:tc>
        <w:tc>
          <w:tcPr>
            <w:tcW w:w="3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скорость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с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х 1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/с </w:t>
            </w:r>
            <w:r>
              <w:rPr>
                <w:sz w:val="24"/>
                <w:szCs w:val="24"/>
              </w:rPr>
              <w:t>х 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Б</w:t>
            </w:r>
          </w:p>
        </w:tc>
      </w:tr>
      <w:tr>
        <w:trPr>
          <w:cantSplit w:val="true"/>
        </w:trPr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/3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1/1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/3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1/1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/3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1/1 октав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/3 октав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1/1 октаве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Таблица 9</w:t>
      </w:r>
    </w:p>
    <w:p>
      <w:pPr>
        <w:pStyle w:val="ConsPlusNormal"/>
        <w:ind w:right="-36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36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электромагнитных полей диапазона частот 30 кГц-300 ГГц,создаваем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делиями медицинской техник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2"/>
        <w:gridCol w:w="1358"/>
        <w:gridCol w:w="1358"/>
        <w:gridCol w:w="1358"/>
        <w:gridCol w:w="1358"/>
        <w:gridCol w:w="1939"/>
      </w:tblGrid>
      <w:tr>
        <w:trPr>
          <w:trHeight w:val="240" w:hRule="atLeast"/>
          <w:cantSplit w:val="true"/>
        </w:trPr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азоны частот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00 кГ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3 МГ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30 МГц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300 МГц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300 ГГц</w:t>
            </w:r>
          </w:p>
        </w:tc>
      </w:tr>
      <w:tr>
        <w:trPr>
          <w:trHeight w:val="240" w:hRule="atLeast"/>
          <w:cantSplit w:val="true"/>
        </w:trPr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сть электрического поля, В/м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отока энергии, мкВт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уровн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оводить одночисловую оценку напряженности электромагнитного поля, создаваемого изделиями медицинской техники в диапазоне частот от 30 кГц до 300 МГц, при отсутствии превышения допустимого уровня в 3 В/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0</w:t>
      </w:r>
    </w:p>
    <w:p>
      <w:pPr>
        <w:pStyle w:val="ConsPlusNormal"/>
        <w:widowControl/>
        <w:ind w:right="-36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-36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электрического и магнитного полей, создаваемые изделиями медицинской техники, работающими на частоте 20-22 кГц (установки индукционного нагрева, др.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8"/>
        <w:gridCol w:w="1639"/>
      </w:tblGrid>
      <w:tr>
        <w:trPr>
          <w:trHeight w:val="2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У</w:t>
            </w:r>
          </w:p>
        </w:tc>
      </w:tr>
      <w:tr>
        <w:trPr>
          <w:trHeight w:val="2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,  кВ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ь магнитного поля, А/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опустимые уровни синусоидальных электромагнитных полей диапазона частот свыше 1 Гц до 50 Г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2"/>
        <w:gridCol w:w="4535"/>
      </w:tblGrid>
      <w:tr>
        <w:trPr/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допустимый уровень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, кВ/м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/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, мкТл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/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частота действующего электромагнитного пол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ременные допустимые уровни синусоидальных электромагнитных полей диапазона частот свыше 50 Гц до 10 кГц и свыше 10 кГц до 30 кГц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386"/>
        <w:gridCol w:w="2387"/>
      </w:tblGrid>
      <w:tr>
        <w:trPr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допустимый уровень в диапазоне частот</w:t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0 Г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кГ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кГ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ц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, В/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магнитного поля, А/м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3</w:t>
      </w:r>
    </w:p>
    <w:p>
      <w:pPr>
        <w:pStyle w:val="ConsPlusNormal"/>
        <w:widowControl/>
        <w:ind w:right="-36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электрического и магнитного поля промышленной частоты (50 Гц), создаваемые изделиями медицинской техн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8"/>
        <w:gridCol w:w="163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У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 частотой 50 Гц,  кВ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(индукция) магнитного поля частотой 50 Гц, А/м (мкТ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)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опустимые уровни постоянного магнитного поля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  <w:gridCol w:w="5291"/>
      </w:tblGrid>
      <w:tr>
        <w:trPr/>
        <w:tc>
          <w:tcPr>
            <w:tcW w:w="4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здействия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допустимый уровень магнитной индукции, мТл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ое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Примечание. Временные допустимые уровни ПМП установлены с учетом возможности действия фактора на отдельные особо важные участки и части тела человека (например, область сердца, голова и др.) при эксплуатации некоторых ИМТ, предназначенных для использования населением без специального контроля времени применения (например, магнитные стимуляторы, слуховые аппараты специальной конструкции и т.п.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й допустимый уровень индукции импульсного магнитного поля с частотой следования импульсов свыше 0 Гц до 100 Г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2"/>
        <w:gridCol w:w="4577"/>
      </w:tblGrid>
      <w:tr>
        <w:trPr>
          <w:trHeight w:val="240" w:hRule="atLeast"/>
        </w:trPr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допустимый уровень</w:t>
            </w:r>
          </w:p>
        </w:tc>
      </w:tr>
      <w:tr>
        <w:trPr>
          <w:trHeight w:val="240" w:hRule="atLeast"/>
        </w:trPr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импульсного магнитного поля с частотой следования импульсов свыше 0 Гц до 100 Гц, мТл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6</w:t>
      </w:r>
    </w:p>
    <w:p>
      <w:pPr>
        <w:pStyle w:val="ConsPlusNormal"/>
        <w:widowControl/>
        <w:ind w:right="-36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напряженности электростатического поля при работе изделий медицинской техники и электризуемости используемых материал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8"/>
        <w:gridCol w:w="163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й парамет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У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остатического поля, кВ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ческий потенциал, 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7" w:firstLine="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лизуемость материалов (по показателю напряженности электростатического поля), кВ/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опустимые уровни электромагнитных полей, создаваемых изделиями медицинской техники, оснащенными видеодисплейными терминалами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5415"/>
        <w:gridCol w:w="1666"/>
      </w:tblGrid>
      <w:tr>
        <w:trPr/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У ЭМП</w:t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частот 5 Гц - 2 кГц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В/м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частот 2 кГц – 400 кГц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В/м</w:t>
            </w:r>
          </w:p>
        </w:tc>
      </w:tr>
      <w:tr>
        <w:trPr>
          <w:cantSplit w:val="true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магнитного потока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частот 5 Гц - 2 кГц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нТл</w:t>
            </w:r>
          </w:p>
        </w:tc>
      </w:tr>
      <w:tr>
        <w:trPr>
          <w:cantSplit w:val="true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частот 2 кГц - 400 кГц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Тл</w:t>
            </w:r>
          </w:p>
        </w:tc>
      </w:tr>
      <w:tr>
        <w:trPr/>
        <w:tc>
          <w:tcPr>
            <w:tcW w:w="7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ческий потенциал экрана видеомонитора или напряженность электростатического пол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/м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Таблица 1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ые визуальные параметры устройств отображения информации изделий медицинской техники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2"/>
        <w:gridCol w:w="3079"/>
      </w:tblGrid>
      <w:tr>
        <w:trPr>
          <w:trHeight w:val="240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</w:tr>
      <w:tr>
        <w:trPr>
          <w:trHeight w:val="240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сть белого пол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5 кд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яркости рабочего поля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  <w:u w:val="single"/>
              </w:rPr>
              <w:t>+</w:t>
            </w:r>
            <w:r>
              <w:rPr>
                <w:sz w:val="24"/>
                <w:szCs w:val="24"/>
              </w:rPr>
              <w:t xml:space="preserve"> 20% </w:t>
            </w:r>
          </w:p>
        </w:tc>
      </w:tr>
      <w:tr>
        <w:trPr>
          <w:trHeight w:val="240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ость (для монохромного режима)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:1 </w:t>
            </w:r>
          </w:p>
        </w:tc>
      </w:tr>
      <w:tr>
        <w:trPr>
          <w:trHeight w:val="240" w:hRule="atLeast"/>
        </w:trPr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ая  нестабильность  изображения (непреднамеренное изменение во времени яркости изображения на экране дисплея) 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лжна фиксироваться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9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излучений видимого и инфракрасного диапазонов от экранов изделий медицинской техн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6"/>
        <w:gridCol w:w="2627"/>
        <w:gridCol w:w="1539"/>
        <w:gridCol w:w="193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дел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й диапаз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волны, н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интенсивность излучения, В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ы видеомониторов, осциллографы приборов, плазменные панели прибор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имы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—7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ий ИК диапаз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—10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 диапаз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8"/>
        </w:rPr>
      </w:pPr>
      <w:r>
        <w:rPr>
          <w:rFonts w:cs="Times New Roman"/>
          <w:bCs/>
          <w:sz w:val="16"/>
          <w:szCs w:val="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20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устимые параметры микроклимата в основных помещениях, предназначенных для эксплуатации изделий медицинской техники</w:t>
      </w:r>
      <w:r>
        <w:rPr>
          <w:bCs/>
          <w:sz w:val="28"/>
          <w:szCs w:val="28"/>
          <w:vertAlign w:val="superscript"/>
        </w:rPr>
        <w:t>1)</w:t>
      </w:r>
    </w:p>
    <w:p>
      <w:pPr>
        <w:pStyle w:val="Normal"/>
        <w:ind w:firstLine="72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микроклима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пература воздуха,</w:t>
            </w:r>
            <w:r>
              <w:rPr>
                <w:sz w:val="24"/>
                <w:szCs w:val="24"/>
                <w:vertAlign w:val="superscript"/>
              </w:rPr>
              <w:t xml:space="preserve"> о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лодный период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плый период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–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–2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влажность воздуха, %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 воздуха м/с, не бол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 Работа изделий медицинской техники не должна сопровождаться изменением параметров микроклимата, выходящими за пределы допустимых значений, указанных в таблице П.10.20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ая максимальная температура рукояток и поверхност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й техники, предназначенных для контакта пользователя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1743"/>
        <w:gridCol w:w="1737"/>
        <w:gridCol w:w="1903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Материал</w:t>
            </w:r>
          </w:p>
        </w:tc>
        <w:tc>
          <w:tcPr>
            <w:tcW w:w="5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Температура поверхностей (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С) при продолжительности контакта 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е более 1 мин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не более 10 мин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Без ограничения времени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окрытый металл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рытый металл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рамика, стекло, камень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стик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Дерево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18"/>
          <w:szCs w:val="18"/>
        </w:rPr>
        <w:t>1) Оптимальным является диапазон температур от 25,0 до 40,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 без ограничения продолжительности контакта</w:t>
      </w:r>
    </w:p>
    <w:p>
      <w:pPr>
        <w:pStyle w:val="Normal"/>
        <w:spacing w:lineRule="auto" w:line="228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) Указанные требования применимы к относительно небольшим поверхностям отдельных частей тела челове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ая минимальная температура рукояток и поверхност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делий медицинской техники, предназначенных для контакта пользов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423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Место измерения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4"/>
              </w:rPr>
              <w:t xml:space="preserve">Температура поверхностей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С, не менее 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ятки инструментов и других поверхностей изделий медицинской техники, предназначенных для контакта пользователя,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15-19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То же для вибрирующего оборудования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пустимая интенсивность теплового облучения от изделий медицинской техники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6"/>
        <w:gridCol w:w="4805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учаемая поверхность тела, %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тенсивность теплового облучения, Вт/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и более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 - 50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более 2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Интенсивность теплового облучения, создаваемая светильниками хирургическими и другими осветительными приборами на уровне головы человека, не должна превышать 60 В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p>
      <w:pPr>
        <w:pStyle w:val="ConsPlusNonformat"/>
        <w:widowControl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оптического излучения видимого диапазона</w:t>
      </w:r>
    </w:p>
    <w:p>
      <w:pPr>
        <w:pStyle w:val="ConsPlusNonformat"/>
        <w:widowControl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й медицинской техники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8"/>
        <w:gridCol w:w="4003"/>
      </w:tblGrid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Параметры оптического излучени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Допустимые значения, не более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Яркость светящихся поверхностей, кд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ркость источников света от светостимуляторов (светодиодов), предназначенных для непосредственного воздействия на глаза, кд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щность излучения в максимуме рабочего импульса, мВт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слепленности (для оборудования, предназначенного для выполнения зрительных работ), усл.ед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разря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VIIIa</w:t>
            </w:r>
            <w:r>
              <w:rPr>
                <w:sz w:val="24"/>
              </w:rPr>
              <w:t xml:space="preserve"> разрядов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эффициент пульсации освещенности, Кп, %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е уровни ультрафиолетового излучения, создаваемого изделиями медицинской техники различного назнач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2160"/>
        <w:gridCol w:w="2160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ктральный диапазон длин волн, 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мая интенсивность облучения, Вт/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елия облучательного действия,  физиотерапевтическое оборудование</w:t>
            </w: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315 до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80 до 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</w:tr>
      <w:tr>
        <w:trPr>
          <w:cantSplit w:val="true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00 до 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делия профилактического назначения, генерирующие УФ-излучение,  установки фототерапии, инкубаторы для новорожденных, косметологическое оборудование, приборы для ухода за кожей ультрафиолетовым излучением, эритемные светильники 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315 до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80 до 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cantSplit w:val="true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00 до 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делий всех видов приме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в том числе лампы люминесцентные, галогенные в составе осветительных приборов, полимериизационные стоматологические и п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80 до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>
          <w:cantSplit w:val="true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200 до 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допускается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УФ-излучение от ИМТ с длиной волны менее 200 нм оценивается по соответствующим нормативам, указанным для диапазона 200-280 н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ля кратковременного использования с регламентацией времени эксплуатации, с учетом площади облучаемой поверхности и с применением средств индивидуальной защи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 регламентации времени эксплуатации, с учетом площади облучаемой поверхности и с применением средств индивидуальной защиты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Таблица 26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арактеристика классов опасности лазерных изделий медицинской техни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0"/>
        <w:gridCol w:w="2331"/>
        <w:gridCol w:w="1834"/>
        <w:gridCol w:w="161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пасности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опасности, описание риск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имированно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учение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узно отраженное излучение на расстоянии 10 см от отражающей поверхност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асность при облучении кожи существует тольк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ктральных диапазона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(распространяется только на лазеры, генерирующие излучение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 спектральном диапазоне– свыше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380 до 1400 н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е излучение представляет опасность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е концентрации аэроионов, </w:t>
        <w:br/>
        <w:t>создаваемые изделиями медицинской техники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2"/>
        <w:gridCol w:w="2785"/>
        <w:gridCol w:w="3696"/>
      </w:tblGrid>
      <w:tr>
        <w:trPr>
          <w:cantSplit w:val="true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3" w:leader="none"/>
                <w:tab w:val="left" w:pos="9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пустимые концентрации аэроионов, ион/с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3" w:leader="none"/>
                <w:tab w:val="left" w:pos="9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эффициент униполярности</w:t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ительны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3" w:leader="none"/>
                <w:tab w:val="left" w:pos="9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рицательные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-50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3" w:leader="none"/>
                <w:tab w:val="left" w:pos="9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00-50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3" w:leader="none"/>
                <w:tab w:val="left" w:pos="970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,4&lt;У&lt;1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аблица 28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 xml:space="preserve">Допустимые параметры </w:t>
      </w:r>
      <w:r>
        <w:rPr>
          <w:sz w:val="28"/>
          <w:szCs w:val="28"/>
        </w:rPr>
        <w:t>воздушной среды в бароаппарат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7"/>
        <w:gridCol w:w="3440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метры воздушной сре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мые значения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мпература воздуха,</w:t>
            </w:r>
            <w:r>
              <w:rPr>
                <w:sz w:val="24"/>
                <w:vertAlign w:val="superscript"/>
              </w:rPr>
              <w:t xml:space="preserve"> о</w:t>
            </w:r>
            <w:r>
              <w:rPr>
                <w:sz w:val="24"/>
              </w:rPr>
              <w:t>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0 до 26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носительная влажность воздуха, 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65 до 85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центрация С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%, не боле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нтилируемость,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ч, не мене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тность воздухообмена (для воздушных бароаппаратов), не мене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Допускается кратковременное - до 10 мин., снижение температуры ниже 2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на режимах декомпрессии и повышение выше 26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– на режимах компре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Гигиенические критерии оценки материалов изделий медицинского назначения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8"/>
          <w:szCs w:val="28"/>
        </w:rPr>
        <w:t xml:space="preserve">Гигиенические показатели и нормативы веществ, выделяющихся </w:t>
      </w:r>
      <w:r>
        <w:rPr>
          <w:bCs/>
          <w:iCs/>
          <w:color w:val="000000"/>
          <w:sz w:val="28"/>
          <w:szCs w:val="28"/>
        </w:rPr>
        <w:t xml:space="preserve">из </w:t>
      </w:r>
      <w:r>
        <w:rPr>
          <w:bCs/>
          <w:color w:val="000000"/>
          <w:sz w:val="28"/>
          <w:szCs w:val="28"/>
        </w:rPr>
        <w:t>материалов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зделий медицинского назначения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shd w:fill="FFFFFF" w:val="clear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1701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Наименование материала, изде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Контролируе-мые показател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ДКМ,</w:t>
            </w:r>
            <w:r>
              <w:rPr>
                <w:color w:val="000000"/>
                <w:sz w:val="24"/>
                <w:szCs w:val="29"/>
              </w:rPr>
              <w:t xml:space="preserve"> </w:t>
            </w:r>
            <w:r>
              <w:rPr>
                <w:color w:val="000000"/>
                <w:sz w:val="24"/>
                <w:szCs w:val="19"/>
              </w:rPr>
              <w:t>мг/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ДК, ОБУВ хим. в-в в питье</w:t>
              <w:softHyphen/>
              <w:t>вой воде, мг/л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Класс опасно</w:t>
              <w:softHyphen/>
              <w:t>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ДКсс мг/м</w:t>
            </w:r>
            <w:r>
              <w:rPr>
                <w:color w:val="000000"/>
                <w:sz w:val="24"/>
                <w:szCs w:val="19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ОБУВ а.в., мг/м</w:t>
            </w:r>
            <w:r>
              <w:rPr>
                <w:color w:val="000000"/>
                <w:sz w:val="24"/>
                <w:szCs w:val="19"/>
                <w:vertAlign w:val="superscript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Класс опасности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1. Полимерные материалы и пластические массы на их основе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1.1. Полиэтилен (ПЭВД, ПЭНД), полипропилен, сополимеры пропилена с этиленом, полибутилен, полиизобутилен, комбини-рованные материалы на основе полиолефин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роп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изопроп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2. Полистирольные пластики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листирол (блочный, суспензионный, ударопроч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пирты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у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полимер стирола с акрилонитри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>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крилонитри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енз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БС-плас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>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крилонитри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α-метил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ополимер стирола с метилметакрила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c</w:t>
            </w:r>
            <w:r>
              <w:rPr>
                <w:color w:val="000000"/>
                <w:sz w:val="24"/>
                <w:szCs w:val="19"/>
              </w:rPr>
              <w:t>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метакрил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пирт</w:t>
            </w:r>
            <w:r>
              <w:rPr>
                <w:color w:val="000000"/>
                <w:sz w:val="24"/>
                <w:szCs w:val="19"/>
              </w:rPr>
              <w:t xml:space="preserve"> метиловый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ополимер стирола с метилметакрилатом и акрилонитри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метакрила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крилонитри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 ме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ополимер стирола с  α-метилстиро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α-метил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енз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фено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ополимеры стирола с бутадие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спененные полистир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пирт метиловый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альдеги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 Поливинилхлоридные пластики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жесткий ПВ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нил хлорист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зо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цин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ло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пластифицированный ПВХ, дополнительно </w:t>
            </w:r>
            <w:r>
              <w:rPr>
                <w:i/>
                <w:iCs/>
                <w:color w:val="000000"/>
                <w:sz w:val="24"/>
                <w:szCs w:val="19"/>
              </w:rPr>
              <w:t xml:space="preserve">к </w:t>
            </w:r>
            <w:r>
              <w:rPr>
                <w:color w:val="000000"/>
                <w:sz w:val="24"/>
                <w:szCs w:val="19"/>
              </w:rPr>
              <w:t>показателям, указанным для жесткого ПВХ следует определ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диокт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додец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изододец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бут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этиленглик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ПВХ-волокна (хлорин, волокна на основе пер-хлорвинила), допол-нительно </w:t>
            </w:r>
            <w:r>
              <w:rPr>
                <w:iCs/>
                <w:color w:val="000000"/>
                <w:sz w:val="24"/>
                <w:szCs w:val="19"/>
              </w:rPr>
              <w:t xml:space="preserve">к </w:t>
            </w:r>
            <w:r>
              <w:rPr>
                <w:color w:val="000000"/>
                <w:sz w:val="24"/>
                <w:szCs w:val="19"/>
              </w:rPr>
              <w:t>пока-зателям, указанным для жесткого ПВХ, следует определ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9"/>
              </w:rPr>
              <w:t>хлористый водор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метилформам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хлорметан (метиленхлорид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2-дихлорэ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9"/>
              </w:rPr>
              <w:t>хлористый водор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хлорорганические соединения (конкретные вещества определять по рецептур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4. Поливинилоспиртовые (ПВС, ви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нил хлорист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5. Полимеры на основе винилацетата и его производных: поливи-нилацетат, поливиниловый спирт, сополимерная дисперсия винилацетата с дибутилмалеин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вин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кс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п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.6. Полиакри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мет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кс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п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.7. Полиакрилонитриль-ные волокна (ПАН, нитрон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ме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метилформам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вин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.8. Полиорганосилаксаны (силик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и наличии фениль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9. Полиам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амид 6 (поликапроамид, капрон, ан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Е-капролакт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олиамид 66, (полигексаметилен-адипамид, найл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ексаметилендиам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спирт метиловы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олиамид 610 (полигексаметилен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ебацинам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гексаметилендиам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 xml:space="preserve">спирт метиловы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олиакрил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крилам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.10. Полиуретаны (спандекс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этиленглик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изо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1.11. Полиэфиры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олиэтилен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олипропилен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литетраметилен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ропиловый спи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олифениленокс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спирт</w:t>
            </w:r>
            <w:r>
              <w:rPr>
                <w:color w:val="000000"/>
                <w:sz w:val="24"/>
                <w:szCs w:val="19"/>
              </w:rPr>
              <w:t xml:space="preserve"> метиловы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олиэтилентерефталат и сополимеры на основе терефталевой кислот</w:t>
            </w:r>
            <w:r>
              <w:rPr>
                <w:sz w:val="24"/>
                <w:szCs w:val="19"/>
              </w:rPr>
              <w:t>ы (лавсан, полиэстер, дакрон, мерсилен, дагроф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этиленглик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диметилтере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>c</w:t>
            </w:r>
            <w:r>
              <w:rPr>
                <w:color w:val="000000"/>
                <w:sz w:val="24"/>
                <w:szCs w:val="19"/>
              </w:rPr>
              <w:t>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поликарб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дифенилолпроп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иленхлорид (дихлорметан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хлор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суль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фенилолпроп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фениленсульф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8"/>
              </w:rPr>
              <w:t>спирт</w:t>
            </w:r>
            <w:r>
              <w:rPr>
                <w:color w:val="000000"/>
                <w:sz w:val="24"/>
                <w:szCs w:val="19"/>
              </w:rPr>
              <w:t xml:space="preserve"> метиловы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хлор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бор (В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при использовании в качестве связующ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фенолоформальдегидных см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кремнийорганичес-ких смол </w:t>
            </w:r>
          </w:p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эпоксидных с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пихлоргидр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фенилолпроп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2. Фторопласты: фторопласт-3, фторопласт-4, тефлон, полиф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фтор-ион (суммарно)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кс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геп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3. Пластмассы на основе фенолоальдегидных смол (фенопла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4. Полиформальдег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1.15. Аминопласты (массы прессованные карбамидо- </w:t>
            </w:r>
            <w:r>
              <w:rPr>
                <w:sz w:val="24"/>
                <w:szCs w:val="16"/>
              </w:rPr>
              <w:t>и меламиноформальдегид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6. Полимерные материалы на основе эпоксидных см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пихлоргидр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фенилолпроп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7. Иономерные смолы, в т. ч. сер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8"/>
              </w:rPr>
              <w:t>спирт</w:t>
            </w:r>
            <w:r>
              <w:rPr>
                <w:color w:val="000000"/>
                <w:sz w:val="24"/>
                <w:szCs w:val="19"/>
              </w:rPr>
              <w:t xml:space="preserve"> метиловы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цин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8. Целлюл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19. Эфирцеллюлозные пластмассы (этр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20. Коллаген (биополи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у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2. Полимерные стоматологические композиции (с учетом состава матер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мет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акри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дифенилолпроп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пихлоргидр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цин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994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3. Резины, латексы на основе: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1. Каучук натуральный (смокед-шит, светлый кре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еречень контролиру-емых веществ определя-ется, исходя из рецепту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2. Синтетические кауч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иловый (БК), хлорбутиловый (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бутил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изопреновый (СКИ, СК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хлоропреновый (наир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хлор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овый (СКД-ЛР), натрий бутадиеновый (СК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нитрильные разных марок (СКН, СКД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9"/>
              </w:rPr>
              <w:t>бутадиенстирольные</w:t>
            </w:r>
            <w:r>
              <w:rPr>
                <w:sz w:val="24"/>
                <w:szCs w:val="16"/>
              </w:rPr>
              <w:t xml:space="preserve"> (СКС, </w:t>
            </w:r>
            <w:r>
              <w:rPr>
                <w:sz w:val="24"/>
                <w:szCs w:val="19"/>
              </w:rPr>
              <w:t>СРС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9"/>
              </w:rPr>
              <w:t>бутадиенметилстироль-ные</w:t>
            </w:r>
            <w:r>
              <w:rPr>
                <w:sz w:val="24"/>
                <w:szCs w:val="16"/>
              </w:rPr>
              <w:t xml:space="preserve"> (СКМС, СРСМ</w:t>
            </w:r>
            <w:r>
              <w:rPr>
                <w:sz w:val="24"/>
                <w:szCs w:val="19"/>
              </w:rPr>
              <w:t>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α-метил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урет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3. Лат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натуральный, изопренов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на основе бутилкауч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бутил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стирольный и стиролбутадие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нитр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iCs/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хлоропреновый (неопрен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хлороп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винилхлори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нил хлорист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карбоксилатные, в зависимости от со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крил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акрил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стир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олиурета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4. Резины рентгеноконт-растные с использованием в качестве наполнителя окислов свинца или бария на основе каучу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вине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а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нитри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акрилонитри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утадиенсти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9"/>
              </w:rPr>
              <w:t>1,3-бутади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ир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глет свинцов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19"/>
              </w:rPr>
              <w:t xml:space="preserve">(допускается только для изготовления </w:t>
            </w:r>
            <w:r>
              <w:rPr>
                <w:bCs/>
                <w:color w:val="000000"/>
                <w:sz w:val="24"/>
                <w:szCs w:val="18"/>
              </w:rPr>
              <w:t>рентгеноконтрастных</w:t>
            </w:r>
            <w:r>
              <w:rPr>
                <w:bCs/>
                <w:color w:val="000000"/>
                <w:sz w:val="24"/>
                <w:szCs w:val="19"/>
              </w:rPr>
              <w:t xml:space="preserve"> рези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свинец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Тканевая и нетканевая основы резиновых и латекс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8"/>
              </w:rPr>
              <w:t>Перечень контролиру-емых веществ определя-ется, исходя из состава материа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5. Во всех резинах и латексах,</w:t>
            </w:r>
          </w:p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в том числе: в резинах и латексах с неизвест-ной рецеп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6. В зависимости от состава резин и латексов должны контролироватьс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FontStyle14"/>
                <w:b w:val="false"/>
                <w:b w:val="false"/>
                <w:color w:val="000000"/>
                <w:sz w:val="24"/>
                <w:szCs w:val="19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Вулканизующие агенты и ускорители вулк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FontStyle14"/>
                <w:b w:val="false"/>
                <w:b w:val="false"/>
                <w:color w:val="000000"/>
                <w:sz w:val="24"/>
                <w:szCs w:val="19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тиурам Д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</w:rPr>
              <w:t>для укупорочных пробок и резин, контактирующих с кровью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rStyle w:val="FontStyle14"/>
                <w:b w:val="false"/>
                <w:sz w:val="24"/>
              </w:rPr>
              <w:t>для проч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тетраметилтиурам-дисульфид</w:t>
            </w:r>
          </w:p>
          <w:p>
            <w:pPr>
              <w:pStyle w:val="Style41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тиурам 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</w:rPr>
              <w:t>для резин, контактирующих с кровью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rStyle w:val="FontStyle14"/>
                <w:b w:val="false"/>
                <w:sz w:val="24"/>
              </w:rPr>
              <w:t>для проч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тетраэтилтиурам-дисульф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>тиурам Э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диэтилдифенилтиурам-дисульф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цимат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</w:rPr>
              <w:t>для резин, контактирующих с кровью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  <w:szCs w:val="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rStyle w:val="FontStyle14"/>
                <w:b w:val="false"/>
                <w:sz w:val="24"/>
              </w:rPr>
              <w:t>для проч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диметилдитиокарбамат цинка</w:t>
            </w:r>
          </w:p>
          <w:p>
            <w:pPr>
              <w:pStyle w:val="Style41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этилцимат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</w:rPr>
              <w:t>для резин, контактирующих с кровью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rStyle w:val="FontStyle14"/>
                <w:b w:val="false"/>
                <w:sz w:val="24"/>
              </w:rPr>
              <w:t>для проч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диэтилдитиокарбамат ци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этилфенилдитиокарбамат ц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этилфенилдитиокарба-мат ци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дифенилгуанидин</w:t>
            </w:r>
            <w:r>
              <w:rPr>
                <w:rStyle w:val="FontStyle14"/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sz w:val="24"/>
              </w:rPr>
              <w:t xml:space="preserve">для изделий, </w:t>
            </w:r>
            <w:r>
              <w:rPr>
                <w:rStyle w:val="FontStyle14"/>
                <w:b w:val="false"/>
                <w:sz w:val="24"/>
                <w:szCs w:val="16"/>
              </w:rPr>
              <w:t>контактирующих</w:t>
            </w:r>
            <w:r>
              <w:rPr>
                <w:rStyle w:val="FontStyle14"/>
                <w:b w:val="false"/>
                <w:sz w:val="24"/>
              </w:rPr>
              <w:t xml:space="preserve"> с кожей</w:t>
            </w:r>
          </w:p>
          <w:p>
            <w:pPr>
              <w:pStyle w:val="Normal"/>
              <w:jc w:val="both"/>
              <w:rPr>
                <w:rStyle w:val="FontStyle14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19"/>
              </w:rPr>
            </w:pPr>
            <w:r>
              <w:rPr>
                <w:rStyle w:val="FontStyle14"/>
                <w:b w:val="false"/>
                <w:sz w:val="24"/>
              </w:rPr>
              <w:t>для проч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дифенилгуанид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0,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 xml:space="preserve">альта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7"/>
              </w:rPr>
              <w:t>2,2-дибензтиазолдисульф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Style w:val="FontStyle14"/>
                <w:b w:val="false"/>
                <w:szCs w:val="19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>капт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Style w:val="FontStyle14"/>
                <w:b w:val="false"/>
                <w:b w:val="false"/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>2-меркаптобенз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тиа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FontStyle14"/>
                <w:b w:val="false"/>
                <w:sz w:val="24"/>
                <w:szCs w:val="19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сульфенамид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циклогексил-2-бензтиазолсульфенам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уммарная миг-рация веществ класса тиаз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Противостар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lineRule="auto" w:line="240"/>
              <w:jc w:val="both"/>
              <w:rPr>
                <w:rStyle w:val="FontStyle14"/>
                <w:b w:val="false"/>
                <w:b w:val="false"/>
                <w:szCs w:val="19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FontStyle14"/>
                <w:b w:val="false"/>
                <w:b w:val="false"/>
                <w:color w:val="000000"/>
                <w:sz w:val="24"/>
                <w:szCs w:val="19"/>
              </w:rPr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>агидол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2,2-метилен-бис(4-метил-6</w:t>
            </w:r>
            <w:r>
              <w:rPr>
                <w:rStyle w:val="FontStyle13"/>
                <w:rFonts w:cs="Times New Roman" w:ascii="Times New Roman" w:hAnsi="Times New Roman"/>
                <w:b/>
                <w:szCs w:val="19"/>
              </w:rPr>
              <w:t>-</w:t>
            </w:r>
            <w:r>
              <w:rPr>
                <w:rStyle w:val="FontStyle13"/>
                <w:rFonts w:cs="Times New Roman" w:ascii="Times New Roman" w:hAnsi="Times New Roman"/>
                <w:szCs w:val="19"/>
              </w:rPr>
              <w:t>трет</w:t>
            </w:r>
            <w:r>
              <w:rPr>
                <w:rStyle w:val="FontStyle13"/>
                <w:rFonts w:cs="Times New Roman" w:ascii="Times New Roman" w:hAnsi="Times New Roman"/>
                <w:b/>
                <w:szCs w:val="19"/>
              </w:rPr>
              <w:t>-</w:t>
            </w:r>
            <w:r>
              <w:rPr>
                <w:rStyle w:val="FontStyle14"/>
                <w:b w:val="false"/>
                <w:szCs w:val="19"/>
              </w:rPr>
              <w:t>бутил-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rStyle w:val="FontStyle14"/>
                <w:b w:val="false"/>
                <w:sz w:val="24"/>
                <w:szCs w:val="19"/>
              </w:rPr>
              <w:t>агидол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Cs w:val="19"/>
              </w:rPr>
              <w:t>2,4,6-трис-(3,5-ди-трет-бутил-4-окси-бензил)-мезитил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both"/>
              <w:rPr>
                <w:rFonts w:ascii="Times New Roman" w:hAnsi="Times New Roman" w:cs="Times New Roman"/>
                <w:szCs w:val="19"/>
              </w:rPr>
            </w:pPr>
            <w:r>
              <w:rPr>
                <w:rStyle w:val="FontStyle14"/>
                <w:b w:val="false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неозон Д (нафтам-2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енил-2-нафтиламин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Активаторы ускор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лила цин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На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аэро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кремн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барий сернокислый и углеки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а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литоп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а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Мягчители и пластиф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масло индустри-альное, масло-мяг-читель (нетокс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полиэтилен низкомолекуля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тил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полипропилен атактический (А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ропил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кислота стеа-риновая (стеар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кислота стеаринова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дибут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бут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диоктилфта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диоктилфтал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ренацит (цинковая соль пентахлор-тиофено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хлор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синтетические жирные кислоты (в зависимости от сост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капрон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акрил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олеин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Поверхностно-актив-ные вещества (эмуль-гаторы, диспергаторы, стабилизаторы), в зависимости от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олеино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олеинов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Стабилизаторы силиконовых сме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диолы НД-8 (α,ω-дигидроксиполи-диметилсилокс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полиметилгидроксиси-локс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18"/>
              </w:rPr>
            </w:pPr>
            <w:r>
              <w:rPr>
                <w:bCs/>
                <w:color w:val="000000"/>
                <w:spacing w:val="-4"/>
                <w:sz w:val="24"/>
                <w:szCs w:val="18"/>
              </w:rPr>
              <w:t>Вещества, регулирую-щие рН латексных сме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4"/>
                <w:sz w:val="24"/>
                <w:szCs w:val="19"/>
              </w:rPr>
            </w:pPr>
            <w:r>
              <w:rPr>
                <w:bCs/>
                <w:color w:val="000000"/>
                <w:spacing w:val="-4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  <w:u w:val="single"/>
              </w:rPr>
            </w:pPr>
            <w:r>
              <w:rPr>
                <w:bCs/>
                <w:color w:val="000000"/>
                <w:sz w:val="24"/>
                <w:szCs w:val="19"/>
              </w:rPr>
              <w:t>аммиак 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ммиак и аммоний и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19"/>
              </w:rPr>
              <w:t>Вспомогательные вещества</w:t>
            </w:r>
            <w:r>
              <w:rPr>
                <w:color w:val="000000"/>
                <w:sz w:val="24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кси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ксило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натрий карбокси-метилцеллюл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карбокси-метилцеллюлоза натриевая со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полиэтиленовая пл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 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триэтанол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триэтанолам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цинк углекис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цин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4.Материалы из натурального волокна (окрашенные, отбеленные и т.п.); контроль красителей, пигментов проводить по п.6 настоящей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уммарно по пестицидам: пентахлорфен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остаточный активный хло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не допуска-ет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5. Материалы на основе искусственного вол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вискозные, ацетатные на основе целлюл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ероуглер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мми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уксусная кисл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bCs/>
                <w:color w:val="000000"/>
                <w:sz w:val="24"/>
                <w:szCs w:val="19"/>
              </w:rPr>
              <w:t>6. Бумага, картон, пергамент, подперг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.1.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этилацета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свинец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цин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ышь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хром (по С</w:t>
            </w:r>
            <w:r>
              <w:rPr>
                <w:color w:val="000000"/>
                <w:sz w:val="24"/>
                <w:szCs w:val="19"/>
                <w:lang w:val="en-US"/>
              </w:rPr>
              <w:t>r</w:t>
            </w:r>
            <w:r>
              <w:rPr>
                <w:color w:val="000000"/>
                <w:sz w:val="24"/>
                <w:szCs w:val="19"/>
                <w:vertAlign w:val="superscript"/>
              </w:rPr>
              <w:t>6+</w:t>
            </w:r>
            <w:r>
              <w:rPr>
                <w:color w:val="000000"/>
                <w:sz w:val="24"/>
                <w:szCs w:val="19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.2.Бумага парафинированная дополнительно к показа-телям, указанным для бумаги, следует определ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екс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геп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енз(а)пир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не допуска-ет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.3.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э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изо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илолы (смесь изомер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вине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ышь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хром (по С</w:t>
            </w:r>
            <w:r>
              <w:rPr>
                <w:color w:val="000000"/>
                <w:sz w:val="24"/>
                <w:szCs w:val="19"/>
                <w:lang w:val="en-US"/>
              </w:rPr>
              <w:t>r</w:t>
            </w:r>
            <w:r>
              <w:rPr>
                <w:color w:val="000000"/>
                <w:sz w:val="24"/>
                <w:szCs w:val="19"/>
                <w:vertAlign w:val="superscript"/>
              </w:rPr>
              <w:t>6+</w:t>
            </w:r>
            <w:r>
              <w:rPr>
                <w:color w:val="000000"/>
                <w:sz w:val="24"/>
                <w:szCs w:val="19"/>
              </w:rPr>
              <w:t>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картон мелованный дополнительно следует определ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ит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люми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а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.5.Пергамент раст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тилаце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ормальдеги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пир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е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проп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изобутилов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свине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мышья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мед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желез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хром (по С</w:t>
            </w:r>
            <w:r>
              <w:rPr>
                <w:color w:val="000000"/>
                <w:sz w:val="24"/>
                <w:szCs w:val="19"/>
                <w:lang w:val="en-US"/>
              </w:rPr>
              <w:t>r</w:t>
            </w:r>
            <w:r>
              <w:rPr>
                <w:color w:val="000000"/>
                <w:sz w:val="24"/>
                <w:szCs w:val="19"/>
                <w:vertAlign w:val="superscript"/>
              </w:rPr>
              <w:t>6+</w:t>
            </w:r>
            <w:r>
              <w:rPr>
                <w:color w:val="000000"/>
                <w:sz w:val="24"/>
                <w:szCs w:val="19"/>
              </w:rPr>
              <w:t>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4.6.Подпергамент (бумага с добавками, имитирующими свойства пергамента расти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0"/>
                <w:sz w:val="24"/>
                <w:szCs w:val="19"/>
              </w:rPr>
            </w:pPr>
            <w:r>
              <w:rPr>
                <w:color w:val="000000"/>
                <w:spacing w:val="-20"/>
                <w:sz w:val="24"/>
                <w:szCs w:val="19"/>
              </w:rPr>
              <w:t>кроме указанных выше веществ следует определять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0"/>
                <w:sz w:val="24"/>
                <w:szCs w:val="19"/>
              </w:rPr>
            </w:pPr>
            <w:r>
              <w:rPr>
                <w:color w:val="000000"/>
                <w:spacing w:val="-2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ацетальдегид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фенол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эпихлоргидрин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Е-капролактам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бензол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толуол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ксилолы (смесь изомеров)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титан 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кадмий 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6. Красители, пигменты (в зависимости от химического сост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на основе бензидин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не допускаетс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19"/>
              </w:rPr>
            </w:pPr>
            <w:r>
              <w:rPr>
                <w:sz w:val="24"/>
                <w:szCs w:val="19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свинец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кадм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мышья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хром (по С</w:t>
            </w:r>
            <w:r>
              <w:rPr>
                <w:color w:val="000000"/>
                <w:sz w:val="24"/>
                <w:szCs w:val="19"/>
                <w:lang w:val="en-US"/>
              </w:rPr>
              <w:t>r</w:t>
            </w:r>
            <w:r>
              <w:rPr>
                <w:color w:val="000000"/>
                <w:sz w:val="24"/>
                <w:szCs w:val="19"/>
                <w:vertAlign w:val="superscript"/>
              </w:rPr>
              <w:t>6+</w:t>
            </w:r>
            <w:r>
              <w:rPr>
                <w:color w:val="000000"/>
                <w:sz w:val="24"/>
                <w:szCs w:val="19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кобальт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мед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ик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рту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7.Металлы из полимерных, резиновых, латексных  и других материалов, исходя из рецеп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цин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bCs/>
                <w:sz w:val="24"/>
                <w:szCs w:val="19"/>
              </w:rPr>
              <w:t>свине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0,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хром </w:t>
            </w:r>
            <w:r>
              <w:rPr>
                <w:color w:val="000000"/>
                <w:sz w:val="24"/>
                <w:szCs w:val="19"/>
              </w:rPr>
              <w:t>(по С</w:t>
            </w:r>
            <w:r>
              <w:rPr>
                <w:color w:val="000000"/>
                <w:sz w:val="24"/>
                <w:szCs w:val="19"/>
                <w:lang w:val="en-US"/>
              </w:rPr>
              <w:t>r</w:t>
            </w:r>
            <w:r>
              <w:rPr>
                <w:color w:val="000000"/>
                <w:sz w:val="24"/>
                <w:szCs w:val="19"/>
                <w:vertAlign w:val="superscript"/>
              </w:rPr>
              <w:t>6+</w:t>
            </w:r>
            <w:r>
              <w:rPr>
                <w:color w:val="000000"/>
                <w:sz w:val="24"/>
                <w:szCs w:val="19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оло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мед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кадм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0,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 xml:space="preserve">желез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маргане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бар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ник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0,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1) Конкретный перечень веществ, подлежащих контролю в модельных средах при оценке материалов и изделий медицинского назначения, может быть уточнен с учетом их состава, назначения и условий эксплуатаци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0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нитарно-гигиенические интегральные показатели оценки материалов и состояния водных вытяжек из материалов изделий медицинского назначения</w:t>
      </w:r>
    </w:p>
    <w:p>
      <w:pPr>
        <w:pStyle w:val="Normal"/>
        <w:shd w:fill="FFFFFF" w:val="clear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7"/>
        <w:gridCol w:w="2023"/>
      </w:tblGrid>
      <w:tr>
        <w:trPr/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ируемые показатели, единицы измерения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устимые значения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оценки материалов ИМ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х, бал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оценки водных вытяжек из материалов ИМ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ах, бал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кус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>, бал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тность, осадок, описатель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допускается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цвет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допускается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становительные при</w:t>
              <w:softHyphen/>
              <w:t xml:space="preserve">меси, мл 0,02 Н раствора </w:t>
            </w:r>
            <w:r>
              <w:rPr>
                <w:color w:val="000000"/>
                <w:sz w:val="24"/>
                <w:lang w:val="en-US" w:eastAsia="en-US"/>
              </w:rPr>
              <w:t>Na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val="en-US" w:eastAsia="en-US"/>
              </w:rPr>
              <w:t>S</w:t>
            </w:r>
            <w:r>
              <w:rPr>
                <w:color w:val="000000"/>
                <w:sz w:val="24"/>
                <w:vertAlign w:val="subscript"/>
                <w:lang w:eastAsia="en-US"/>
              </w:rPr>
              <w:t>2</w:t>
            </w:r>
            <w:r>
              <w:rPr>
                <w:color w:val="000000"/>
                <w:sz w:val="24"/>
                <w:lang w:eastAsia="en-US"/>
              </w:rPr>
              <w:t>0</w:t>
            </w:r>
            <w:r>
              <w:rPr>
                <w:color w:val="000000"/>
                <w:sz w:val="24"/>
                <w:vertAlign w:val="subscript"/>
                <w:lang w:eastAsia="en-US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е более 1,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 рН, ед.р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-7,5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значения рН по сравнению с контролем, ед.рН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изделий, контактирующих с кровью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остальных издел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ределах ± 0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пределах ± 1,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трафиолетовое поглощение в диапазоне длин волн от 220 до 360 нм, ед.О.П.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контейнеров для кров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устройств комплектных эксфузионных, инфузионных и трансфузионных однократного применени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остальных издел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</w:t>
            </w:r>
            <w:r>
              <w:rPr>
                <w:sz w:val="24"/>
              </w:rPr>
              <w:t xml:space="preserve"> 0,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</w:t>
            </w:r>
            <w:r>
              <w:rPr>
                <w:sz w:val="24"/>
              </w:rPr>
              <w:t xml:space="preserve"> 0,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е более</w:t>
            </w:r>
            <w:r>
              <w:rPr>
                <w:sz w:val="24"/>
              </w:rPr>
              <w:t xml:space="preserve"> 0,3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анганатная окисляемость (ПО), мгО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/л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диализаторов типа ДИП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магистралей кровопроводящи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фильтров крови типа Ф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оксигенатор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 изделий из резин, предназначенных для контакта с инъекционными и диффузионными препарат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0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,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2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3,0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омируемость, мг</w:t>
            </w:r>
            <w:r>
              <w:rPr>
                <w:color w:val="000000"/>
                <w:sz w:val="24"/>
                <w:lang w:val="en-US"/>
              </w:rPr>
              <w:t>Br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/л</w:t>
            </w:r>
            <w:r>
              <w:rPr>
                <w:color w:val="000000"/>
                <w:sz w:val="24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диализаторов типа ДИП, магистралей кровопроводящи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фильтров крови типа Ф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оксигенаторо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я остальных издел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0,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6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1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0,3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</w:t>
      </w:r>
    </w:p>
    <w:p>
      <w:pPr>
        <w:pStyle w:val="Normal"/>
        <w:widowControl w:val="false"/>
        <w:numPr>
          <w:ilvl w:val="0"/>
          <w:numId w:val="5"/>
        </w:numPr>
        <w:overflowPunct w:val="true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казатель определяется при оценке материалов изделий, предназначенных для контакта со слизистыми оболочками полости рта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720" w:firstLine="720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Показатель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определяется при необходимости решения спорных вопросов, при пограничных значениях прочих показателей.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rStyle w:val="FontStyle12"/>
          <w:b w:val="false"/>
          <w:sz w:val="28"/>
          <w:szCs w:val="28"/>
        </w:rPr>
        <w:t>Таблица 31</w:t>
      </w:r>
    </w:p>
    <w:p>
      <w:pPr>
        <w:pStyle w:val="Style110"/>
        <w:widowControl/>
        <w:spacing w:before="48" w:after="0"/>
        <w:ind w:firstLine="720"/>
        <w:jc w:val="center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Токсикологические и </w:t>
      </w:r>
      <w:r>
        <w:rPr>
          <w:rFonts w:cs="Times New Roman" w:ascii="Times New Roman" w:hAnsi="Times New Roman"/>
          <w:color w:val="000000"/>
          <w:sz w:val="28"/>
          <w:szCs w:val="28"/>
        </w:rPr>
        <w:t>клинико-лаборатор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оценки материалов медицинских изделий и водных вытяжек из них и 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тимые значения</w:t>
      </w:r>
    </w:p>
    <w:p>
      <w:pPr>
        <w:pStyle w:val="Style110"/>
        <w:widowControl/>
        <w:spacing w:before="48" w:after="0"/>
        <w:ind w:firstLine="72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4108"/>
        <w:gridCol w:w="141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Наименование </w:t>
            </w:r>
            <w:r>
              <w:rPr>
                <w:bCs/>
                <w:color w:val="000000"/>
                <w:sz w:val="24"/>
                <w:szCs w:val="22"/>
              </w:rPr>
              <w:t>показателя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Критерии, единицы измер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пустимые знач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казатели токсикологической оценки водных вытяжек из материалов издел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Раздражающее действие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18"/>
              </w:rPr>
            </w:pPr>
            <w:r>
              <w:rPr>
                <w:bCs/>
                <w:iCs/>
                <w:color w:val="000000"/>
                <w:sz w:val="24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1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Раздражающее действие на кожу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гиперемия, балл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 xml:space="preserve">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1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Раздражающее действие на слизистые оболочк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гиперемия, балл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Показатели острой, подострой и субхронической токсичности при введении в желудок, в брюшину</w:t>
            </w:r>
            <w:r>
              <w:rPr>
                <w:sz w:val="24"/>
                <w:szCs w:val="18"/>
                <w:vertAlign w:val="superscript"/>
              </w:rPr>
              <w:t>1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2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Смертность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 xml:space="preserve">гибель животных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8"/>
              </w:rPr>
              <w:t xml:space="preserve">Клинические </w:t>
            </w:r>
            <w:r>
              <w:rPr>
                <w:bCs/>
                <w:color w:val="000000"/>
                <w:sz w:val="24"/>
                <w:szCs w:val="18"/>
              </w:rPr>
              <w:t>симптомы интоксикаци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 xml:space="preserve">неопрятность животных (взъерошенность), снижение потребления корма, снижение двигательной активност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Изменение массы тела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достоверные изменения массы тела животных в опытной группе по сравнению с контроле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Массовые </w:t>
            </w:r>
            <w:r>
              <w:rPr>
                <w:bCs/>
                <w:color w:val="000000"/>
                <w:sz w:val="24"/>
                <w:szCs w:val="18"/>
              </w:rPr>
              <w:t>коэффициенты</w:t>
            </w:r>
            <w:r>
              <w:rPr>
                <w:bCs/>
                <w:color w:val="000000"/>
                <w:sz w:val="24"/>
                <w:szCs w:val="18"/>
                <w:vertAlign w:val="superscript"/>
              </w:rPr>
              <w:t>2)</w:t>
            </w:r>
            <w:r>
              <w:rPr>
                <w:bCs/>
                <w:color w:val="000000"/>
                <w:sz w:val="24"/>
                <w:szCs w:val="18"/>
              </w:rPr>
              <w:t xml:space="preserve"> внутренних </w:t>
            </w:r>
            <w:r>
              <w:rPr>
                <w:color w:val="000000"/>
                <w:sz w:val="24"/>
                <w:szCs w:val="18"/>
              </w:rPr>
              <w:t>органов (тимуса, селезенки, печени или др. – в зависимости от состава и назначения материала</w:t>
            </w:r>
            <w:r>
              <w:rPr>
                <w:bCs/>
                <w:color w:val="000000"/>
                <w:sz w:val="24"/>
                <w:szCs w:val="18"/>
              </w:rPr>
              <w:t>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достоверные различия  массовых коэффициентов внутренних органов животных в опытной группе, по сравнению с контролем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2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8"/>
              </w:rPr>
              <w:t xml:space="preserve">Макроскопические </w:t>
            </w:r>
            <w:r>
              <w:rPr>
                <w:bCs/>
                <w:color w:val="000000"/>
                <w:sz w:val="24"/>
                <w:szCs w:val="18"/>
              </w:rPr>
              <w:t>изменения внутренних органов и т</w:t>
            </w:r>
            <w:r>
              <w:rPr>
                <w:color w:val="000000"/>
                <w:sz w:val="24"/>
                <w:szCs w:val="18"/>
              </w:rPr>
              <w:t>каней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визуальные изменения  внутренних органов и ткане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отсутствие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Показатели острой токсичности при внутрикожном введени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воспалительная реакция кожи, оцениваемая по наличию гиперемии,  балл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Сенсибилизирующее действие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по показателям и критериям п.п.</w:t>
            </w:r>
            <w:r>
              <w:rPr>
                <w:color w:val="000000"/>
                <w:sz w:val="24"/>
                <w:szCs w:val="18"/>
              </w:rPr>
              <w:t>1.4.1-1.4.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Провокационная внутрикожная проба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количество положительных реакций в виде гиперемии при внутрикожном введении разрешающей дозы водной вытяжк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нъюнктивальный тест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количество положительных реакций в виде гиперемии при нанесении разрешающей дозы водной вытяжки на конъюнктив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кция специфической агломерации лейкоцитов (РСАЛ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показатель РСАЛ – отношение процентов агломерированных лейкоцитов с антигеном и без него в пробах крови животных подопытной группы к контрольной, кратност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от 1,0 до 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8" w:leader="none"/>
              </w:tabs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Реакция специфического лизиса лейкоцитов (РСЛЛ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18"/>
              </w:rPr>
              <w:t>показатель РСЛЛ - процентное отношение разницы абсолютного количества лейкоцитов</w:t>
            </w:r>
            <w:r>
              <w:rPr>
                <w:iCs/>
                <w:color w:val="000000"/>
                <w:sz w:val="24"/>
                <w:szCs w:val="18"/>
              </w:rPr>
              <w:t xml:space="preserve"> в пробах крови без антигена и с антигеном к </w:t>
            </w:r>
            <w:r>
              <w:rPr>
                <w:sz w:val="24"/>
                <w:szCs w:val="18"/>
              </w:rPr>
              <w:t>абсолютному их количеству</w:t>
            </w:r>
            <w:r>
              <w:rPr>
                <w:iCs/>
                <w:color w:val="000000"/>
                <w:sz w:val="24"/>
                <w:szCs w:val="18"/>
              </w:rPr>
              <w:t xml:space="preserve"> в пробах крови без антигена,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не более 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Лейкоцитарная формула,</w:t>
            </w:r>
            <w:r>
              <w:rPr>
                <w:iCs/>
                <w:color w:val="000000"/>
                <w:sz w:val="24"/>
                <w:szCs w:val="18"/>
              </w:rPr>
              <w:t xml:space="preserve"> количество</w:t>
            </w:r>
            <w:r>
              <w:rPr>
                <w:sz w:val="24"/>
                <w:szCs w:val="18"/>
              </w:rPr>
              <w:t xml:space="preserve"> эозинофилов 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количество эозинофилов на 100 клеток, шт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не более 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4.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  <w:highlight w:val="red"/>
              </w:rPr>
            </w:pPr>
            <w:r>
              <w:rPr>
                <w:iCs/>
                <w:color w:val="000000"/>
                <w:sz w:val="24"/>
                <w:szCs w:val="18"/>
              </w:rPr>
              <w:t>Реакция дегрануляции тучных клеток (РДТК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показатель реакции РДТК, относительные единиц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 xml:space="preserve">не более 1,31 </w:t>
            </w:r>
            <w:r>
              <w:rPr>
                <w:iCs/>
                <w:color w:val="000000"/>
                <w:sz w:val="24"/>
                <w:szCs w:val="16"/>
              </w:rPr>
              <w:t>(отрицательный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Гемолитический тест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iCs/>
                <w:color w:val="000000"/>
                <w:sz w:val="24"/>
                <w:szCs w:val="18"/>
              </w:rPr>
              <w:t>процент гемолиза,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ирогенность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суммарное повышение ректальной температуры в группе из 3-х подопытных животных до и после введения водной вытяжки, </w:t>
            </w:r>
            <w:r>
              <w:rPr>
                <w:sz w:val="24"/>
                <w:szCs w:val="18"/>
                <w:vertAlign w:val="superscript"/>
              </w:rPr>
              <w:t>о</w:t>
            </w:r>
            <w:r>
              <w:rPr>
                <w:sz w:val="24"/>
                <w:szCs w:val="18"/>
              </w:rPr>
              <w:t>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не более 1,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(апирогенно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.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Общетоксическое и кожно-раздражающее действие на культуре подвижных клеток </w:t>
            </w:r>
            <w:r>
              <w:rPr>
                <w:sz w:val="24"/>
                <w:szCs w:val="18"/>
                <w:lang w:val="en-US"/>
              </w:rPr>
              <w:t>in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vitro</w:t>
            </w:r>
            <w:r>
              <w:rPr>
                <w:sz w:val="24"/>
                <w:szCs w:val="18"/>
                <w:vertAlign w:val="superscript"/>
              </w:rPr>
              <w:t>3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sz w:val="24"/>
                <w:szCs w:val="18"/>
              </w:rPr>
              <w:t>процентное отношение суммарной двигательной активности тест-объекта (спермы крупного рогатого скота) в опытной и контрольной пробах</w:t>
            </w:r>
            <w:r>
              <w:rPr>
                <w:color w:val="000000"/>
                <w:sz w:val="24"/>
                <w:szCs w:val="18"/>
              </w:rPr>
              <w:t xml:space="preserve"> (индекс токсичности),</w:t>
            </w:r>
            <w:r>
              <w:rPr>
                <w:iCs/>
                <w:color w:val="000000"/>
                <w:sz w:val="24"/>
                <w:szCs w:val="18"/>
              </w:rPr>
              <w:t xml:space="preserve"> %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в пределах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0-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казатели оценки безопасности материал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токсикологической оценки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1.1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казатели острой, подострой и субхронической токсичности при введении в желуд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(для материалов, попадание которых в организм возможно per os)</w:t>
            </w:r>
            <w:r>
              <w:rPr>
                <w:color w:val="000000"/>
                <w:sz w:val="24"/>
                <w:szCs w:val="18"/>
                <w:vertAlign w:val="superscript"/>
              </w:rPr>
              <w:t>1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малая токсичность при введении в желуд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8"/>
              </w:rPr>
              <w:t xml:space="preserve">по ГОСТ 12.1.007-76, </w:t>
            </w:r>
            <w:r>
              <w:rPr>
                <w:color w:val="000000"/>
                <w:sz w:val="24"/>
                <w:szCs w:val="18"/>
                <w:lang w:val="en-US"/>
              </w:rPr>
              <w:t>DL</w:t>
            </w:r>
            <w:r>
              <w:rPr>
                <w:color w:val="000000"/>
                <w:sz w:val="24"/>
                <w:szCs w:val="18"/>
                <w:vertAlign w:val="subscript"/>
              </w:rPr>
              <w:t>50</w:t>
            </w:r>
            <w:r>
              <w:rPr>
                <w:color w:val="000000"/>
                <w:sz w:val="24"/>
                <w:szCs w:val="18"/>
              </w:rPr>
              <w:t>, мг/кг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&gt;5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кумулятивное действ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1.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18"/>
              </w:rPr>
              <w:t xml:space="preserve">Кожно-резорбтивное действие </w:t>
            </w:r>
            <w:r>
              <w:rPr>
                <w:color w:val="000000"/>
                <w:sz w:val="24"/>
                <w:szCs w:val="16"/>
              </w:rPr>
              <w:t>(для различных форм</w:t>
            </w:r>
            <w:r>
              <w:rPr>
                <w:color w:val="000000"/>
                <w:sz w:val="24"/>
                <w:szCs w:val="18"/>
              </w:rPr>
              <w:t xml:space="preserve"> материалов – жидких, геле-, пастообразных и др.)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18"/>
              </w:rPr>
            </w:pPr>
            <w:r>
              <w:rPr>
                <w:bCs/>
                <w:color w:val="000000"/>
                <w:sz w:val="24"/>
                <w:szCs w:val="18"/>
              </w:rPr>
              <w:t xml:space="preserve">неопрятность животных (взъерошенность), снижение потребления корма, снижение двигательной активности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1.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рочие материалы и показатели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о разделу 1.2 настоящей таблицы, в зависимости от состава и назначения, другие показатели</w:t>
            </w:r>
            <w:r>
              <w:rPr>
                <w:color w:val="000000"/>
                <w:sz w:val="24"/>
                <w:szCs w:val="18"/>
                <w:vertAlign w:val="superscript"/>
              </w:rPr>
              <w:t>4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нико-лабораторные показа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.2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Компрессный или капельный методы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критерии кожно-раздражающего, сенсибилизирующего и кожно-резорбтивного действия материал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отсутствие признаков воздействия</w:t>
            </w:r>
          </w:p>
        </w:tc>
      </w:tr>
    </w:tbl>
    <w:p>
      <w:pPr>
        <w:pStyle w:val="Normal"/>
        <w:ind w:firstLine="72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римечания. 1) объем испытаний в конкретных случаях определяется, исходя из состава материалов и назначения изделий;  2</w:t>
      </w:r>
      <w:r>
        <w:rPr>
          <w:iCs/>
          <w:color w:val="000000"/>
          <w:sz w:val="24"/>
          <w:szCs w:val="24"/>
        </w:rPr>
        <w:t>) массовый коэффициент – процентное отношение массы органа к массе тела</w:t>
      </w:r>
      <w:r>
        <w:rPr>
          <w:sz w:val="24"/>
          <w:szCs w:val="24"/>
        </w:rPr>
        <w:t xml:space="preserve">; </w:t>
      </w:r>
      <w:r>
        <w:rPr>
          <w:iCs/>
          <w:color w:val="000000"/>
          <w:sz w:val="24"/>
          <w:szCs w:val="24"/>
        </w:rPr>
        <w:t>3) допускается применение других альтернативных методов оценки материалов с использованием клеточных тест-объектов;</w:t>
      </w:r>
      <w:r>
        <w:rPr>
          <w:color w:val="000000"/>
          <w:sz w:val="24"/>
          <w:szCs w:val="24"/>
        </w:rPr>
        <w:t xml:space="preserve"> 4) для некоторых материалов могут решаться вопросы отдаленных последствий применения, оценка которых должна производиться по утвержденным токсикологическим методикам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FontStyle12"/>
          <w:rFonts w:cs="Times New Roman"/>
          <w:b w:val="false"/>
          <w:sz w:val="28"/>
          <w:szCs w:val="28"/>
        </w:rPr>
        <w:t>Таблица 32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робиологические показатели безопасности материалов и изделий медицинского назначения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4"/>
        <w:gridCol w:w="278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кробиологические показател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пустимые знач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ее количество мезофильных аэробных и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факуль</w:t>
              <w:softHyphen/>
              <w:t>тативно-анаэробных бактерий (МАФАнМ), КОЕ</w:t>
            </w:r>
            <w:r>
              <w:rPr>
                <w:sz w:val="24"/>
                <w:vertAlign w:val="superscript"/>
              </w:rPr>
              <w:t xml:space="preserve">2) </w:t>
            </w:r>
            <w:r>
              <w:rPr>
                <w:sz w:val="24"/>
              </w:rPr>
              <w:t xml:space="preserve"> в 1 г (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продук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 более 10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ожжи, дрожжеподобные, плесневые грибки, КОЕ</w:t>
            </w:r>
            <w:r>
              <w:rPr>
                <w:sz w:val="24"/>
                <w:vertAlign w:val="superscript"/>
              </w:rPr>
              <w:t xml:space="preserve">2) </w:t>
            </w:r>
            <w:r>
              <w:rPr>
                <w:sz w:val="24"/>
              </w:rPr>
              <w:t xml:space="preserve"> в 1 г (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продук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Бактерии семейства Enterobacteriaceae</w:t>
            </w:r>
            <w:r>
              <w:rPr>
                <w:sz w:val="24"/>
              </w:rPr>
              <w:t xml:space="preserve"> в 1 г (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продук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атогенные стафилокок</w:t>
              <w:softHyphen/>
              <w:t>ки</w:t>
            </w: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в 1 г (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продук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Pseudomonas-aeruginos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сутствие</w:t>
            </w:r>
          </w:p>
        </w:tc>
      </w:tr>
    </w:tbl>
    <w:p>
      <w:pPr>
        <w:pStyle w:val="Style110"/>
        <w:widowControl/>
        <w:spacing w:before="48" w:after="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Примечания.</w:t>
      </w:r>
    </w:p>
    <w:p>
      <w:pPr>
        <w:pStyle w:val="Style110"/>
        <w:widowControl/>
        <w:spacing w:before="48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ребования распространяются на нестерильные изделия.</w:t>
      </w:r>
    </w:p>
    <w:p>
      <w:pPr>
        <w:pStyle w:val="Style110"/>
        <w:widowControl/>
        <w:spacing w:before="48" w:after="0"/>
        <w:ind w:firstLine="720"/>
        <w:jc w:val="both"/>
        <w:rPr/>
      </w:pPr>
      <w:r>
        <w:rPr>
          <w:rFonts w:cs="Times New Roman" w:ascii="Times New Roman" w:hAnsi="Times New Roman"/>
        </w:rPr>
        <w:t>2) КОЕ - колониеобразующих единиц в 1 г или 1 с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одукции</w:t>
      </w:r>
    </w:p>
    <w:p>
      <w:pPr>
        <w:pStyle w:val="Style110"/>
        <w:widowControl/>
        <w:spacing w:before="48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831" w:firstLine="720"/>
        <w:jc w:val="right"/>
        <w:rPr>
          <w:rFonts w:ascii="Times New Roman" w:hAnsi="Times New Roman" w:cs="Times New Roman"/>
          <w:highlight w:val="red"/>
        </w:rPr>
      </w:pPr>
      <w:r>
        <w:rPr>
          <w:rFonts w:cs="Times New Roman"/>
          <w:highlight w:val="red"/>
        </w:rPr>
      </w:r>
    </w:p>
    <w:p>
      <w:pPr>
        <w:pStyle w:val="Normal"/>
        <w:shd w:fill="FFFFFF" w:val="clear"/>
        <w:ind w:left="283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p>
      <w:pPr>
        <w:pStyle w:val="Normal"/>
        <w:ind w:firstLine="720"/>
        <w:jc w:val="center"/>
        <w:rPr/>
      </w:pPr>
      <w:r>
        <w:rPr/>
        <w:t>Временные допустимые уровни синусоидальных электромагнитных полей диапазона частот свыше 1 Гц до  50 Гц (для условий производственных воздействий)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2"/>
        <w:gridCol w:w="4577"/>
      </w:tblGrid>
      <w:tr>
        <w:trPr/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емый парамет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енный допустимый уровень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яженность электрического поля, кВ/м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0/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укция магнитного поля, мкТл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00/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perscript"/>
              </w:rPr>
              <w:t>1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– частота действующего электромагнитного пол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опустимые уровни синусоидальных электромагнитных полей диапазона частот свыше 50 Гц до 10 кГц (для условий производственных воздейств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2"/>
        <w:gridCol w:w="4577"/>
      </w:tblGrid>
      <w:tr>
        <w:trPr/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емый парамет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енный допустимый уровень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яженность электрического поля, В/м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яженность магнитного поля, А/м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допустимые уровни индукции импульсного магнитного поля с частотой следования импульсов свыше 1 Гц до 50 Гц и свыше 50 Гц до 100 Г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ля условий производственных воздействи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2"/>
        <w:gridCol w:w="4577"/>
      </w:tblGrid>
      <w:tr>
        <w:trPr/>
        <w:tc>
          <w:tcPr>
            <w:tcW w:w="4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ируемый параметр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енный допустимый уровень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укция импульсного магнитного поля с частотой следования импульсов свыше 1 Гц до 50 Гц и свыше 50 Гц до 100 Гц, мТл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о допустимые уровни (ПДУ) электромагнитных излучений на рабочих местах медицинского персонал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3156"/>
        <w:gridCol w:w="4247"/>
        <w:gridCol w:w="2103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фактора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документ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tit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постоянного магнитн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Тл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1191-03</w:t>
            </w:r>
            <w:r>
              <w:rPr>
                <w:color w:val="000000"/>
                <w:sz w:val="24"/>
                <w:szCs w:val="24"/>
              </w:rPr>
              <w:t xml:space="preserve"> "Электромагнитные поля в производственных условиях"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остатическ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widowControl w:val="false"/>
              <w:autoSpaceDE w:val="false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ется расчетом в зависимости от времени пребывания персонала на рабочих местах, но не более 60 кВ/м в течение 1 ч или 20 кВ/м в течение рабочего дн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переменного магнитного поля 50 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зависимости от времени пребывания персонала на рабочих местах, но не более 100 мкТл при общем и 1000 мкТл при локальном воздействии в течение рабочего дн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переменного электрического поля 50 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расчетом в зависимости от времени пребывания персонала на рабочих местах, но не более 25 кВ/м или 5 кВ/м в течение рабочего дн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излучение в диапазоне 10 — 30 кГц: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в зависимости от продолжительности воздействия, но не более: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В/м в течение рабочего дн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магнитн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А/м в течение рабочего дня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экспозиция ЭМП в диапазоне от 30 кГц (0,03 МГц) до 300 МГц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dtitl"/>
              <w:widowControl w:val="false"/>
              <w:tabs>
                <w:tab w:val="left" w:pos="708" w:leader="none"/>
              </w:tabs>
              <w:autoSpaceDE w:val="false"/>
              <w:spacing w:lineRule="auto" w:line="240" w:before="0" w:after="0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экспозиция электрического поля при частоте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—3 М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(В/м)2 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—30 М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 (В/м)2 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—300 М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(В/м)2 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экспозиция магнитного поля при частоте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—3 М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( А/м)2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—50 М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 ( А/м)2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экспозиция плотности потока энергии в диапазоне частот 300 МГц - 300 ГГц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(мкВт/см2)2ч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инфракрасного (теплового) излуч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Вт/м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548-96 "Гигиенические требования к микроклимату производственных помещений"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ость ультрафиолетового излучени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 Вт/м2 (УФ-А)</w:t>
            </w:r>
          </w:p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Вт/м2 (УФ-В)</w:t>
            </w:r>
          </w:p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(УФ-С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 4557-88 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излучения видеодисплейных терминалов и персональных ЭВМ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1"/>
              <w:widowControl w:val="false"/>
              <w:autoSpaceDE w:val="false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ПиН 2.2.2/2.4.1340-03"Гигиенические требования к персональным электронно-вычислительным машинам и организации работы"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widowControl w:val="false"/>
              <w:autoSpaceDE w:val="false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яженность электрического поля на рабочем мест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В/м (в диапазоне частот 5 Гц - 2 кГц)</w:t>
            </w:r>
          </w:p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В/м (в диапазоне частот 2-400 кГц)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магнитного потока  на рабочем месте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нТл (в диапазоне частот 5 Гц-2 кГц) 25 нТл (в диапазоне частот 2 – 400 кГц)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остатическ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кВ/м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овые значения электромагнитных полей  частотой 50 Г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widowControl w:val="false"/>
              <w:autoSpaceDE w:val="false"/>
              <w:ind w:firstLine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Н 2.1.8/2.2.4.2262-07</w:t>
            </w:r>
          </w:p>
          <w:p>
            <w:pPr>
              <w:pStyle w:val="HTML1"/>
              <w:widowControl w:val="false"/>
              <w:autoSpaceDE w:val="false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о допустимые уровни магнитных полей частотой 50 Гц в помещениях жилых, общественных зданий и на селитебных территориях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true"/>
              <w:snapToGrid w:val="false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го поля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 В/м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true"/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го поля 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мкТ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ые уровни звука медицинской техник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мещениях лечебно-профилактических организац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711"/>
        <w:gridCol w:w="711"/>
        <w:gridCol w:w="711"/>
        <w:gridCol w:w="712"/>
        <w:gridCol w:w="711"/>
        <w:gridCol w:w="711"/>
        <w:gridCol w:w="711"/>
        <w:gridCol w:w="712"/>
        <w:gridCol w:w="2106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зделий медицинской техники</w:t>
            </w:r>
          </w:p>
        </w:tc>
        <w:tc>
          <w:tcPr>
            <w:tcW w:w="5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ровни звука,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, и эквивалентные уровни звука,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i/>
                <w:iCs/>
                <w:sz w:val="24"/>
                <w:szCs w:val="24"/>
                <w:vertAlign w:val="subscript"/>
              </w:rPr>
              <w:t>Аэкв</w:t>
            </w:r>
            <w:r>
              <w:rPr>
                <w:sz w:val="24"/>
                <w:szCs w:val="24"/>
              </w:rPr>
              <w:t>, дБА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0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Указанные параметры звука следует определять по таблице в зависимости от контингентов, подвергающихся воздействию шума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группа - пациенты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- старший и средний медицинский персонал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- младший медицинский и вспомогательно-технический персона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изделий медицинской техники, работающих в повторно-кратковременном режиме (не более 20 мин), допускается превышение уровня звука на 5 дБА выше указанного в таблице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0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center"/>
        <w:rPr/>
      </w:pPr>
      <w:r>
        <w:rPr/>
        <w:t>Предельно допустимые уровни звука и эквивалентные уровни звука на рабочих местах для трудовой деятельности разных категорий тяжести и напряженности, дБА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407"/>
        <w:gridCol w:w="1408"/>
        <w:gridCol w:w="1408"/>
        <w:gridCol w:w="1408"/>
        <w:gridCol w:w="1408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напряженности трудового процесса</w:t>
            </w:r>
          </w:p>
        </w:tc>
        <w:tc>
          <w:tcPr>
            <w:tcW w:w="7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тяжести трудового процесса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физическая нагруз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физическая нагруз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й труд 1 степен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й труд 2 степен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й труд 3 степени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легкой степен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средней степен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ый труд 1 степен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ый труд 2 степен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. Категория тяжести и напряженности трудового процесса устанавливается по Руководству Р 2.2.2006-05 "Руководство по гигиенической оценке факторов рабочей среды и трудового процесса. Критерии и классификация условий труда"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8080"/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о допустимые уровни воздушного ультразвука на рабочих места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3238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еометрические частоты октавных полос, кГц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звукового давления, дБ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—100,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Tabl1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right="22" w:firstLine="720"/>
        <w:jc w:val="right"/>
        <w:rPr>
          <w:rFonts w:ascii="Times New Roman" w:hAnsi="Times New Roman" w:cs="Times New Roman"/>
          <w:bCs/>
          <w:color w:val="00808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2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Zagpril"/>
        <w:numPr>
          <w:ilvl w:val="0"/>
          <w:numId w:val="2"/>
        </w:numPr>
        <w:spacing w:before="240" w:after="120"/>
        <w:ind w:left="0" w:firstLine="720"/>
        <w:rPr>
          <w:sz w:val="27"/>
          <w:szCs w:val="27"/>
        </w:rPr>
      </w:pPr>
      <w:r>
        <w:rPr>
          <w:sz w:val="27"/>
          <w:szCs w:val="27"/>
        </w:rPr>
        <w:t>Экстренная профилактика парентеральных вирусных гепатитов</w:t>
      </w:r>
    </w:p>
    <w:p>
      <w:pPr>
        <w:pStyle w:val="Zagpril"/>
        <w:numPr>
          <w:ilvl w:val="0"/>
          <w:numId w:val="2"/>
        </w:numPr>
        <w:spacing w:before="0" w:after="120"/>
        <w:ind w:left="0" w:firstLine="720"/>
        <w:rPr>
          <w:sz w:val="27"/>
          <w:szCs w:val="27"/>
        </w:rPr>
      </w:pPr>
      <w:r>
        <w:rPr>
          <w:sz w:val="27"/>
          <w:szCs w:val="27"/>
        </w:rPr>
        <w:t xml:space="preserve">и ВИЧ-инфекции 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Во избежание заражения парентеральными вирусными гепатитами, ВИЧ-инфекцией следует соблюдать правила работы с колющим и режущим инструментарием.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орезов и уколов немедленно обработать и снять перчатки, выдавить кровь из ранки, вымыть руки с мылом под проточной водой, обработать руки 70 %-м спиртом, смазать ранку 5 %-м раствором йода.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При попадании крови или других биологических жидкостей на кожные покровы это место обрабатывают 70 %-м спиртом, обмывают водой с мылом и повторно обрабатывают 70 %-м спиртом.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Если кровь попала на слизистые оболочки глаз, их сразу же промывают водой или 1 %-м раствором борной кислоты; при попадании на слизистую оболочку носа – обрабатывают 1 %-м раствором протаргола; на слизистую оболочку рта – полоскать 70 %-м раствором спирта или 0,05 %-м раствором марганцево-кислого калия или 1 %-м раствором борной кислоты.</w:t>
      </w:r>
    </w:p>
    <w:p>
      <w:pPr>
        <w:pStyle w:val="Bodytext4"/>
        <w:spacing w:lineRule="auto" w:line="230"/>
        <w:ind w:firstLine="720"/>
        <w:rPr/>
      </w:pPr>
      <w:r>
        <w:rPr>
          <w:sz w:val="28"/>
          <w:szCs w:val="28"/>
        </w:rPr>
        <w:t xml:space="preserve">Слизистые оболочки носа, губ, конъюнктивы обрабатывают также раствором марганцево-кислого калия в разведении 1 : 10 000 (раствор готовится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mpore</w:t>
      </w:r>
      <w:r>
        <w:rPr>
          <w:sz w:val="28"/>
          <w:szCs w:val="28"/>
        </w:rPr>
        <w:t>).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С целью экстренной профилактики ВИЧ-инфекции назначаются азидотимидин в течение 1 месяца. Сочетание азидотимидина (ретровир) и ламивудина (эливир) усиливает антиретровирусную активность и преодолевает формирование резистентных штаммов. При высоком риске заражения ВИЧ-инфекцией (глубокий порез, попадание видимой крови на поврежденную кожу и слизистые от пациентов, инфицированных ВИЧ) для назначения химиопрофилактики следует обращаться в территориальные Центры по борьбе и профилактике СПИД.</w:t>
      </w:r>
    </w:p>
    <w:p>
      <w:pPr>
        <w:pStyle w:val="Bodytext4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Лица, подвергшиеся угрозе заражения ВИЧ-инфекциец, находятся под наблюдением врача-инфекциониста в течение 1 года с обязательным обследованием на наличие маркера ВИЧ-инфекции.</w:t>
      </w:r>
    </w:p>
    <w:p>
      <w:pPr>
        <w:pStyle w:val="Bodytext4"/>
        <w:ind w:firstLine="720"/>
        <w:rPr/>
      </w:pPr>
      <w:r>
        <w:rPr>
          <w:sz w:val="28"/>
          <w:szCs w:val="28"/>
        </w:rPr>
        <w:t>Персоналу, у которого произошел контакт с материалом, инфицированным вирусом гепатита В, вводится одновременно специфический иммуноглобулин (не позднее 48 ч) и вакцина против гепатита В в разные участки тела по схеме 0—1—2—6 мес. с последующим контролем за маркерами гепатита (не ранее 3—4 мес. после введения иммуноглобулина). Если контакт произошел у ранее вакцинированного медработника, целесообразно определить уровень анти-</w:t>
      </w:r>
      <w:r>
        <w:rPr>
          <w:sz w:val="28"/>
          <w:szCs w:val="28"/>
          <w:lang w:val="en-US"/>
        </w:rPr>
        <w:t>HBs</w:t>
      </w:r>
      <w:r>
        <w:rPr>
          <w:sz w:val="28"/>
          <w:szCs w:val="28"/>
        </w:rPr>
        <w:t xml:space="preserve"> в сыворотке крови. При наличии концентрации антител в титре 10 МЕ/л и выше вакцинопрофилактика не проводится, при отсутствии антител – целесообразно одновременное введение 1 дозы иммуноглобулина и бустерной дозы вакцины.</w:t>
      </w:r>
    </w:p>
    <w:p>
      <w:pPr>
        <w:pStyle w:val="Tabl1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3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Tab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Zagpril"/>
        <w:numPr>
          <w:ilvl w:val="0"/>
          <w:numId w:val="2"/>
        </w:numPr>
        <w:spacing w:lineRule="auto" w:line="218" w:before="80" w:after="80"/>
        <w:ind w:hanging="0"/>
        <w:rPr/>
      </w:pPr>
      <w:r>
        <w:rPr/>
        <w:t xml:space="preserve">Перечень регистрируемых нозологических форм </w:t>
        <w:br/>
        <w:t>послеоперационных инфекц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4"/>
        <w:gridCol w:w="2499"/>
      </w:tblGrid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по МКБ-1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 и бактериальные пневмони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12-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птококковая септицем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септицемия, в том числе: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1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сепсис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.8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газовая гангрен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8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ый менингит, менингоэнцефалит и менингомиели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0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04.2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ефалит, миелит или энцефаломиелит неуточненны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04.9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бит и тромбофлеби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перитони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5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миели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86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ачный медицинский аборт, осложнившийся инфекцией половых путей и тазовых органов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07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ждение краев операционной раны, не классифицированное в других рубриках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1.3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, связанная с процедурой, не классифицированная в других рубриках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1.4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, связанная с протезом сердечного клапана, другими сердечными и сосудистыми устройствами, имплантатами и трансплантатам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2.6,7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и, обусловленные протезным устройством, </w:t>
              <w:br/>
              <w:t>имплантатом, трансплантатом в мочеполовой системе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3.5,6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обусловленные эндопротезированием, внутренним фиксирующим устройством, внутренними протезными устройствами, имплантатами, трансплантатам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4.5,6,7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 ампутированной культ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7.4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я и воспалительная реакция, обусловленные другими внутренними протезными устройствами, имплантатами и трансплантатами 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85.7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связанные с инфузией, трансфузией и лечебной инъекцие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0.2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й цистит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0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тральный абсцесс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4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 мочевыводящих путей без установленной локализаци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9.0</w:t>
            </w:r>
          </w:p>
        </w:tc>
      </w:tr>
      <w:tr>
        <w:trPr>
          <w:cantSplit w:val="true"/>
        </w:trPr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нфекционные заболевания, носительство возбудителей инфекционных заболеваний, возникшие во время пребывания в лечебной организации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ются кодами по МКБ-10 соответственно нозологической форме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 УБОРКИ ПОМЕЩЕНИЙ РАЗЛИЧНЫХ СТРУКТУРНЫХ ОТДЕЛЕНИЙ АКУШЕРСКОГО СТАЦИОНА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275"/>
        <w:gridCol w:w="1701"/>
        <w:gridCol w:w="903"/>
        <w:gridCol w:w="657"/>
        <w:gridCol w:w="1185"/>
        <w:gridCol w:w="374"/>
        <w:gridCol w:w="436"/>
        <w:gridCol w:w="1110"/>
        <w:gridCol w:w="1379"/>
      </w:tblGrid>
      <w:tr>
        <w:trPr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о -</w:t>
              <w:br/>
              <w:t>смотровое</w:t>
              <w:br/>
              <w:t>отделение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вое отделение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  <w:br/>
              <w:t>новорожден</w:t>
              <w:softHyphen/>
              <w:t>ных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ерва</w:t>
              <w:softHyphen/>
              <w:t xml:space="preserve">ционное </w:t>
              <w:br/>
              <w:t xml:space="preserve">отделение 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родовые </w:t>
              <w:br/>
              <w:t xml:space="preserve">пал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льный зал, боксированный родильный блок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-ные помещ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родовое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</w:t>
              <w:softHyphen/>
              <w:t>ческое</w:t>
              <w:br/>
              <w:t>отделение с</w:t>
              <w:br/>
              <w:t>раздельными</w:t>
              <w:br/>
              <w:t xml:space="preserve">совместным пребыванием матери и ребенка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/>
        <w:tc>
          <w:tcPr>
            <w:tcW w:w="10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ая уборка 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2 раза в день с использованием моющего средства, один раз в сутки уборка с использованием дезинфицирующего средства. После каждой уборки производится обеззараживание воздуха После обеззараживания воздуха УФ-излучением помещение проветривают в течение 20 минут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у помещений роводят в следующем порядке: сначала - комнату - фильтр, затем смотровую, душевую, санузел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и наличии одного родильного зала уборка с применением дезинфицирующего средства - 1 раз в сутки при отсутствии родов, производится обеззараживание воздуха </w:t>
              <w:br/>
              <w:t>После обеззараживания воздуха УФ-излучением помещение проветривают в течение 20 минут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 наличии двух и более родзалов (боксированных родблоков) уборку проводят в каждом из них после приема родов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уборка с использова</w:t>
              <w:softHyphen/>
              <w:t>нием дезинфи</w:t>
              <w:softHyphen/>
              <w:t xml:space="preserve">цирующего средства не реже 1 раза в день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дневно влажная уборка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3 раза в день, из них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2 раза с использованием моющего средства, третий раз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 применением дезинфицирующего средства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дневно влажная уборка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3 раза в день, из них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2 раза с использованием моющего средства, третий раз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 применением дезинфицирующего средства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уборки все объекты и поверхности в помещениях протирают салфеткой, смоченной водопроводной водой, воздух обеззараживают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беззараживания воздуха УФ-излучением помещение проветривают в течение 20 минут.</w:t>
            </w:r>
          </w:p>
        </w:tc>
      </w:tr>
      <w:tr>
        <w:trPr/>
        <w:tc>
          <w:tcPr>
            <w:tcW w:w="10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 типу заключительной дезинфекции </w:t>
            </w:r>
          </w:p>
        </w:tc>
      </w:tr>
      <w:tr>
        <w:trPr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одного родильного </w:t>
              <w:br/>
              <w:t xml:space="preserve">зала уборку проводят не реже </w:t>
              <w:br/>
              <w:t xml:space="preserve">одного раза в три дня. При наличии двух родзалов,в боксированном родблоке уборку </w:t>
              <w:br/>
              <w:t xml:space="preserve">проводят поочередно в каждом из них с применением дезинфицирующего средства.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уборки все объекты и поверхности в помещениях протирают салфеткой, смоченной водопроводной водой, воздух обеззараживают. После обеззараживания воздуха УФ</w:t>
              <w:noBreakHyphen/>
              <w:t xml:space="preserve">излучением помещение проветривают в течение 20 минут.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 проведения дезинфекции фиксируют в журнале.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</w:t>
              <w:br/>
              <w:t xml:space="preserve">в неделю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выписки родильницы и новорожденного или при переводе в обсервационное отделение с применением дезинфицирующего </w:t>
              <w:br/>
              <w:t xml:space="preserve">средства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неделю (стены -на высоту 2 м) с применением дезинфицирующего средства </w:t>
            </w:r>
          </w:p>
        </w:tc>
      </w:tr>
      <w:tr>
        <w:trPr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каждой уборки все объекты и поверхности в помещениях протирают салфеткой, смоченной водопроводной водой, воздух обеззараживают. После обеззараживания воздуха УФ</w:t>
              <w:noBreakHyphen/>
              <w:t>излучением помещение проветривают в течение 20 минут.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выписки родильницы проводят заключительную </w:t>
              <w:br/>
              <w:t>дезинфекцию.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1"/>
        <w:spacing w:lineRule="auto" w:line="223" w:before="0" w:after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 СанПиН 2.1.3.2630-10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остановлением Глав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государственного санитарного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врача Российской Федерации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right"/>
        <w:rPr/>
      </w:pPr>
      <w:r>
        <w:rPr/>
        <w:t xml:space="preserve">                            </w:t>
      </w:r>
      <w:r>
        <w:rPr/>
        <w:tab/>
        <w:t xml:space="preserve">                       от  «18» мая 2010  № 58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регистрируемых нозологических форм инфекционных заболеваний </w:t>
        <w:br/>
        <w:t>в акушерских стационарах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7"/>
        <w:gridCol w:w="2653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боле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по МКБ-1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новорожденных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ъюнктивит и дакриоцист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9.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дерм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8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местные инфекции кожи и подкожной клетчатк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8.9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ебит пупочной вены и других локализаци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80.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инфекция кожи и подкожной клетчатки панариций, пароних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8.9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фали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66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тиго, пемфигус, везикулопустулез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стафилококкового поражения кожи (пузырчатк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9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коли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04.9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ния (бактериальная и вирусна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15; G 1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цесс кожи, флегмон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ункул, фурунку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03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инг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еомиел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86.0,1,2,8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сис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6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нъекционные инфек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80.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монеллезы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0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е гепатиты В, С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16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17.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нфекционные заболеван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39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родильниц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ждение швов после кесарева сечен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ждение швов промежност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.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слеродовые инфекции (эндометрит)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тон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65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сис послеродовы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я соска, инфекция молочной железы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.0; 091.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нъекционные инфек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80.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ния бактериальная и вирусна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15; G 1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стит, уретрит, пиелонефрит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 30.0; N 34.0; N 39.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монеллезы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02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сные гепатиты В, С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16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17.1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утробные инфекци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это учебные базы или клиники высших и средних учебных завед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jc w:val="center"/>
      <w:textAlignment w:val="auto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right="360" w:hanging="0"/>
      <w:jc w:val="right"/>
      <w:textAlignment w:val="auto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before="240" w:after="60"/>
      <w:ind w:firstLine="720"/>
      <w:jc w:val="both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spacing w:before="240" w:after="60"/>
      <w:ind w:firstLine="72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jc w:val="center"/>
      <w:textAlignment w:val="auto"/>
      <w:outlineLvl w:val="7"/>
    </w:pPr>
    <w:rPr>
      <w:color w:val="000000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suppressAutoHyphens w:val="true"/>
      <w:overflowPunct w:val="true"/>
      <w:ind w:left="-132" w:right="-108" w:hanging="360"/>
      <w:jc w:val="center"/>
      <w:textAlignment w:val="auto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eastAsia="MS Mincho;ＭＳ 明朝"/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C1">
    <w:name w:val="c1"/>
    <w:basedOn w:val="Style5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12">
    <w:name w:val="Знак Знак1"/>
    <w:basedOn w:val="Style5"/>
    <w:qFormat/>
    <w:rPr>
      <w:rFonts w:ascii="Arial" w:hAnsi="Arial" w:cs="Arial"/>
    </w:rPr>
  </w:style>
  <w:style w:type="character" w:styleId="21">
    <w:name w:val="Знак Знак2"/>
    <w:basedOn w:val="Style5"/>
    <w:qFormat/>
    <w:rPr>
      <w:rFonts w:ascii="Arial" w:hAnsi="Arial" w:cs="Arial"/>
    </w:rPr>
  </w:style>
  <w:style w:type="character" w:styleId="Style7">
    <w:name w:val="Знак Знак"/>
    <w:basedOn w:val="Style5"/>
    <w:qFormat/>
    <w:rPr>
      <w:rFonts w:ascii="Arial" w:hAnsi="Arial" w:cs="Arial"/>
    </w:rPr>
  </w:style>
  <w:style w:type="character" w:styleId="Bodytext">
    <w:name w:val="body_text Знак"/>
    <w:basedOn w:val="Style5"/>
    <w:qFormat/>
    <w:rPr>
      <w:lang w:val="ru-RU" w:bidi="ar-SA"/>
    </w:rPr>
  </w:style>
  <w:style w:type="character" w:styleId="Tabl">
    <w:name w:val="tabl Знак"/>
    <w:basedOn w:val="Style5"/>
    <w:qFormat/>
    <w:rPr>
      <w:rFonts w:ascii="Arial" w:hAnsi="Arial" w:cs="Arial"/>
      <w:sz w:val="18"/>
      <w:lang w:val="ru-RU" w:bidi="ar-SA"/>
    </w:rPr>
  </w:style>
  <w:style w:type="character" w:styleId="Bodytext1">
    <w:name w:val="body text Знак"/>
    <w:basedOn w:val="Style5"/>
    <w:qFormat/>
    <w:rPr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4"/>
      <w:szCs w:val="24"/>
      <w:u w:val="single"/>
    </w:rPr>
  </w:style>
  <w:style w:type="character" w:styleId="5">
    <w:name w:val="Заголовок 5 Знак"/>
    <w:basedOn w:val="Style5"/>
    <w:qFormat/>
    <w:rPr>
      <w:rFonts w:ascii="Arial" w:hAnsi="Arial" w:eastAsia="Times New Roman" w:cs="Arial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rongEmphasis">
    <w:name w:val="Strong"/>
    <w:basedOn w:val="13"/>
    <w:qFormat/>
    <w:rPr>
      <w:b/>
      <w:bCs/>
    </w:rPr>
  </w:style>
  <w:style w:type="character" w:styleId="Style9">
    <w:name w:val="Подзаголовок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Style10">
    <w:name w:val="Название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ET;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pisok">
    <w:name w:val="spisok Знак"/>
    <w:basedOn w:val="Bodytext"/>
    <w:qFormat/>
    <w:rPr/>
  </w:style>
  <w:style w:type="character" w:styleId="Zag1">
    <w:name w:val="Zag_1 Знак"/>
    <w:basedOn w:val="Bodytext"/>
    <w:qFormat/>
    <w:rPr>
      <w:b/>
      <w:sz w:val="22"/>
      <w:lang w:val="en-US" w:eastAsia="en-US"/>
    </w:rPr>
  </w:style>
  <w:style w:type="character" w:styleId="FontStyle13">
    <w:name w:val="Font Style13"/>
    <w:basedOn w:val="Style5"/>
    <w:qFormat/>
    <w:rPr>
      <w:rFonts w:ascii="Courier New" w:hAnsi="Courier New" w:cs="Courier New"/>
      <w:sz w:val="20"/>
      <w:szCs w:val="2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7" w:firstLine="709"/>
      <w:jc w:val="both"/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2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Zag11">
    <w:name w:val="Zag_1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sz w:val="22"/>
    </w:rPr>
  </w:style>
  <w:style w:type="paragraph" w:styleId="Zag2">
    <w:name w:val="Zag_2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Style15">
    <w:name w:val="Утвержд"/>
    <w:basedOn w:val="Normal"/>
    <w:qFormat/>
    <w:pPr>
      <w:tabs>
        <w:tab w:val="clear" w:pos="708"/>
        <w:tab w:val="left" w:pos="3828" w:leader="none"/>
      </w:tabs>
      <w:overflowPunct w:val="true"/>
      <w:autoSpaceDE w:val="true"/>
      <w:spacing w:lineRule="auto" w:line="232"/>
      <w:ind w:left="2977" w:hanging="0"/>
      <w:textAlignment w:val="auto"/>
    </w:pPr>
    <w:rPr>
      <w:sz w:val="19"/>
    </w:rPr>
  </w:style>
  <w:style w:type="paragraph" w:styleId="Oblrazd">
    <w:name w:val="obl_razd"/>
    <w:basedOn w:val="Bodytext2"/>
    <w:qFormat/>
    <w:pPr>
      <w:ind w:hanging="0"/>
      <w:jc w:val="center"/>
    </w:pPr>
    <w:rPr>
      <w:caps/>
    </w:rPr>
  </w:style>
  <w:style w:type="paragraph" w:styleId="Oblnaim">
    <w:name w:val="obl_naim"/>
    <w:basedOn w:val="Bodytext2"/>
    <w:qFormat/>
    <w:pPr>
      <w:ind w:hanging="0"/>
      <w:jc w:val="center"/>
    </w:pPr>
    <w:rPr>
      <w:b/>
      <w:spacing w:val="-4"/>
      <w:sz w:val="28"/>
    </w:rPr>
  </w:style>
  <w:style w:type="paragraph" w:styleId="Oblsokr">
    <w:name w:val="obl_sokr"/>
    <w:basedOn w:val="Bodytext2"/>
    <w:qFormat/>
    <w:pPr>
      <w:pBdr>
        <w:bottom w:val="single" w:sz="6" w:space="1" w:color="000000"/>
      </w:pBdr>
      <w:spacing w:before="120" w:after="120"/>
      <w:ind w:hanging="0"/>
      <w:jc w:val="center"/>
    </w:pPr>
    <w:rPr>
      <w:b/>
      <w:bCs/>
      <w:sz w:val="25"/>
    </w:rPr>
  </w:style>
  <w:style w:type="paragraph" w:styleId="Annautor">
    <w:name w:val="ann_autor"/>
    <w:basedOn w:val="Bodytext2"/>
    <w:qFormat/>
    <w:pPr>
      <w:tabs>
        <w:tab w:val="clear" w:pos="708"/>
        <w:tab w:val="left" w:pos="510" w:leader="none"/>
      </w:tabs>
      <w:ind w:hanging="0"/>
    </w:pPr>
    <w:rPr/>
  </w:style>
  <w:style w:type="paragraph" w:styleId="Annbook">
    <w:name w:val="ann_book"/>
    <w:basedOn w:val="Bodytext2"/>
    <w:qFormat/>
    <w:pPr>
      <w:ind w:left="284" w:right="284" w:hanging="284"/>
    </w:pPr>
    <w:rPr/>
  </w:style>
  <w:style w:type="paragraph" w:styleId="Oblbott">
    <w:name w:val="obl_bott"/>
    <w:basedOn w:val="Bodytext2"/>
    <w:qFormat/>
    <w:pPr>
      <w:ind w:hanging="0"/>
      <w:jc w:val="center"/>
    </w:pPr>
    <w:rPr>
      <w:b/>
    </w:rPr>
  </w:style>
  <w:style w:type="paragraph" w:styleId="Oblgos">
    <w:name w:val="obl_gos"/>
    <w:basedOn w:val="Bodytext2"/>
    <w:qFormat/>
    <w:pPr>
      <w:spacing w:before="0" w:after="60"/>
      <w:ind w:hanging="0"/>
      <w:jc w:val="center"/>
    </w:pPr>
    <w:rPr>
      <w:b/>
      <w:sz w:val="18"/>
    </w:rPr>
  </w:style>
  <w:style w:type="paragraph" w:styleId="Anntext">
    <w:name w:val="ann_text"/>
    <w:basedOn w:val="Annbook"/>
    <w:qFormat/>
    <w:pPr>
      <w:ind w:left="425" w:right="284" w:firstLine="284"/>
    </w:pPr>
    <w:rPr>
      <w:sz w:val="17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center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993" w:right="1274" w:hanging="0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Arial" w:hAnsi="Arial" w:eastAsia="Arial Unicode MS" w:cs="Tahom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shd w:fill="FFFFFF" w:val="clear"/>
      <w:overflowPunct w:val="true"/>
      <w:autoSpaceDE w:val="true"/>
      <w:jc w:val="center"/>
      <w:textAlignment w:val="auto"/>
    </w:pPr>
    <w:rPr>
      <w:rFonts w:ascii="Arial" w:hAnsi="Arial" w:cs="Arial"/>
      <w:b/>
      <w:sz w:val="22"/>
      <w:szCs w:val="18"/>
    </w:rPr>
  </w:style>
  <w:style w:type="paragraph" w:styleId="Footnote">
    <w:name w:val="Footnote Text"/>
    <w:basedOn w:val="Normal"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firstLine="720"/>
      <w:jc w:val="both"/>
      <w:textAlignment w:val="auto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firstLine="720"/>
      <w:jc w:val="both"/>
      <w:textAlignment w:val="auto"/>
    </w:pPr>
    <w:rPr>
      <w:rFonts w:ascii="Arial" w:hAnsi="Arial" w:cs="Arial"/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BodyText3">
    <w:name w:val="Body Text"/>
    <w:basedOn w:val="Normal"/>
    <w:qFormat/>
    <w:pPr>
      <w:overflowPunct w:val="true"/>
      <w:autoSpaceDE w:val="true"/>
      <w:snapToGrid w:val="false"/>
      <w:spacing w:lineRule="auto" w:line="360"/>
      <w:jc w:val="both"/>
      <w:textAlignment w:val="auto"/>
    </w:pPr>
    <w:rPr>
      <w:sz w:val="24"/>
    </w:rPr>
  </w:style>
  <w:style w:type="paragraph" w:styleId="Bodytext4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erm">
    <w:name w:val="subter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de-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">
    <w:name w:val="Titl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3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1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2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numPr>
        <w:ilvl w:val="0"/>
        <w:numId w:val="2"/>
      </w:numPr>
      <w:tabs>
        <w:tab w:val="clear" w:pos="708"/>
      </w:tabs>
      <w:ind w:hanging="0"/>
      <w:jc w:val="left"/>
    </w:pPr>
    <w:rPr/>
  </w:style>
  <w:style w:type="paragraph" w:styleId="Zagpril">
    <w:name w:val="Zag_pril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overflowPunct w:val="true"/>
      <w:autoSpaceDE w:val="true"/>
      <w:spacing w:before="120" w:after="120"/>
      <w:ind w:hanging="0"/>
      <w:jc w:val="center"/>
      <w:textAlignment w:val="auto"/>
    </w:pPr>
    <w:rPr>
      <w:b/>
      <w:sz w:val="21"/>
    </w:rPr>
  </w:style>
  <w:style w:type="paragraph" w:styleId="Spisok1">
    <w:name w:val="spisok"/>
    <w:basedOn w:val="Bodytext2"/>
    <w:qFormat/>
    <w:pPr>
      <w:tabs>
        <w:tab w:val="clear" w:pos="708"/>
        <w:tab w:val="left" w:pos="567" w:leader="none"/>
      </w:tabs>
      <w:spacing w:lineRule="auto" w:line="232"/>
      <w:ind w:hanging="0"/>
    </w:pPr>
    <w:rPr>
      <w:sz w:val="20"/>
    </w:rPr>
  </w:style>
  <w:style w:type="paragraph" w:styleId="Nadtitl">
    <w:name w:val="Nadtitl"/>
    <w:basedOn w:val="Bodytext2"/>
    <w:next w:val="Normal"/>
    <w:qFormat/>
    <w:pPr>
      <w:spacing w:lineRule="auto" w:line="232" w:before="180" w:after="0"/>
      <w:ind w:hanging="0"/>
      <w:jc w:val="center"/>
    </w:pPr>
    <w:rPr>
      <w:sz w:val="20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overflowPunct w:val="true"/>
      <w:autoSpaceDE w:val="true"/>
      <w:spacing w:before="240" w:after="0"/>
      <w:textAlignment w:val="auto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2"/>
    <w:qFormat/>
    <w:pPr>
      <w:spacing w:lineRule="auto" w:line="232" w:before="240" w:after="0"/>
      <w:ind w:firstLine="567"/>
    </w:pPr>
    <w:rPr>
      <w:sz w:val="20"/>
    </w:rPr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2"/>
    <w:qFormat/>
    <w:pPr>
      <w:spacing w:lineRule="auto" w:line="240"/>
      <w:ind w:hanging="0"/>
      <w:jc w:val="center"/>
    </w:pPr>
    <w:rPr>
      <w:sz w:val="18"/>
    </w:rPr>
  </w:style>
  <w:style w:type="paragraph" w:styleId="Copir">
    <w:name w:val="Copir"/>
    <w:basedOn w:val="Bodytext2"/>
    <w:qFormat/>
    <w:pPr>
      <w:spacing w:lineRule="auto" w:line="232" w:before="240" w:after="0"/>
      <w:ind w:left="3458" w:hanging="198"/>
    </w:pPr>
    <w:rPr>
      <w:sz w:val="17"/>
    </w:rPr>
  </w:style>
  <w:style w:type="paragraph" w:styleId="TitlMarka">
    <w:name w:val="Titl_Marka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2"/>
    </w:rPr>
  </w:style>
  <w:style w:type="paragraph" w:styleId="Pribor">
    <w:name w:val="pribor"/>
    <w:basedOn w:val="Bodytext2"/>
    <w:qFormat/>
    <w:pPr>
      <w:tabs>
        <w:tab w:val="clear" w:pos="708"/>
        <w:tab w:val="left" w:pos="4253" w:leader="none"/>
      </w:tabs>
      <w:ind w:right="1985" w:hanging="0"/>
      <w:jc w:val="left"/>
    </w:pPr>
    <w:rPr>
      <w:sz w:val="20"/>
    </w:rPr>
  </w:style>
  <w:style w:type="paragraph" w:styleId="Zag3">
    <w:name w:val="Zag_3"/>
    <w:basedOn w:val="Zag2"/>
    <w:qFormat/>
    <w:pPr>
      <w:spacing w:before="240" w:after="120"/>
    </w:pPr>
    <w:rPr>
      <w:i w:val="false"/>
      <w:sz w:val="20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4">
    <w:name w:val="Формула"/>
    <w:basedOn w:val="Bodytext2"/>
    <w:qFormat/>
    <w:pPr>
      <w:spacing w:lineRule="auto" w:line="232" w:before="60" w:after="60"/>
      <w:ind w:hanging="0"/>
      <w:jc w:val="center"/>
    </w:pPr>
    <w:rPr>
      <w:sz w:val="20"/>
    </w:rPr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Style25">
    <w:name w:val="Примечание"/>
    <w:basedOn w:val="Normal"/>
    <w:qFormat/>
    <w:pPr>
      <w:widowControl w:val="false"/>
      <w:overflowPunct w:val="true"/>
      <w:autoSpaceDE w:val="true"/>
      <w:spacing w:lineRule="auto" w:line="228" w:before="60" w:after="60"/>
      <w:ind w:firstLine="425"/>
      <w:jc w:val="both"/>
      <w:textAlignment w:val="auto"/>
    </w:pPr>
    <w:rPr>
      <w:iCs/>
      <w:sz w:val="18"/>
    </w:rPr>
  </w:style>
  <w:style w:type="paragraph" w:styleId="Tab">
    <w:name w:val="tab_#"/>
    <w:basedOn w:val="Normal"/>
    <w:qFormat/>
    <w:pPr>
      <w:keepNext w:val="true"/>
      <w:overflowPunct w:val="true"/>
      <w:autoSpaceDE w:val="true"/>
      <w:spacing w:before="60" w:after="60"/>
      <w:jc w:val="right"/>
      <w:textAlignment w:val="auto"/>
    </w:pPr>
    <w:rPr>
      <w:rFonts w:ascii="Arial" w:hAnsi="Arial" w:cs="Arial"/>
      <w:sz w:val="18"/>
    </w:rPr>
  </w:style>
  <w:style w:type="paragraph" w:styleId="Style26">
    <w:name w:val="Антонация Текста"/>
    <w:basedOn w:val="Normal"/>
    <w:qFormat/>
    <w:pPr>
      <w:overflowPunct w:val="true"/>
      <w:autoSpaceDE w:val="true"/>
      <w:ind w:left="284" w:right="284" w:firstLine="283"/>
      <w:jc w:val="both"/>
      <w:textAlignment w:val="auto"/>
    </w:pPr>
    <w:rPr>
      <w:sz w:val="18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  <w:textAlignment w:val="auto"/>
    </w:pPr>
    <w:rPr>
      <w:sz w:val="24"/>
      <w:szCs w:val="24"/>
    </w:rPr>
  </w:style>
  <w:style w:type="paragraph" w:styleId="Style27">
    <w:name w:val="о"/>
    <w:qFormat/>
    <w:pPr>
      <w:widowControl/>
      <w:suppressAutoHyphens w:val="true"/>
      <w:autoSpaceDE w:val="false"/>
      <w:bidi w:val="0"/>
      <w:ind w:firstLine="567"/>
      <w:jc w:val="both"/>
    </w:pPr>
    <w:rPr>
      <w:rFonts w:ascii="TimesET;Times New Roman" w:hAnsi="TimesET;Times New Roman" w:eastAsia="Arial" w:cs="Courier New"/>
      <w:color w:val="000000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textAlignment w:val="auto"/>
    </w:pPr>
    <w:rPr>
      <w:rFonts w:ascii="Arial" w:hAnsi="Arial" w:cs="Tahoma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ind w:firstLine="567"/>
      <w:jc w:val="both"/>
      <w:textAlignment w:val="auto"/>
    </w:pPr>
    <w:rPr>
      <w:rFonts w:ascii="Arial" w:hAnsi="Arial" w:cs="Arial"/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ind w:firstLine="567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з"/>
    <w:basedOn w:val="Style27"/>
    <w:next w:val="Style27"/>
    <w:qFormat/>
    <w:pPr/>
    <w:rPr>
      <w:b/>
      <w:bCs/>
      <w:color w:val="000000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300"/>
      <w:ind w:left="360" w:right="40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overflowPunct w:val="true"/>
      <w:spacing w:before="0" w:after="0"/>
      <w:ind w:left="720" w:hanging="0"/>
      <w:contextualSpacing/>
      <w:textAlignment w:val="auto"/>
    </w:pPr>
    <w:rPr>
      <w:rFonts w:ascii="Arial" w:hAnsi="Arial" w:cs="Arial"/>
      <w:sz w:val="24"/>
      <w:szCs w:val="24"/>
    </w:rPr>
  </w:style>
  <w:style w:type="paragraph" w:styleId="Style3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276"/>
      <w:ind w:firstLine="709"/>
      <w:jc w:val="both"/>
      <w:textAlignment w:val="auto"/>
    </w:pPr>
    <w:rPr>
      <w:sz w:val="28"/>
      <w:szCs w:val="28"/>
    </w:rPr>
  </w:style>
  <w:style w:type="paragraph" w:styleId="25">
    <w:name w:val="=2_ПОСТАНОВЛЕНИЕ"/>
    <w:qFormat/>
    <w:pPr>
      <w:widowControl/>
      <w:bidi w:val="0"/>
      <w:spacing w:before="360" w:after="480"/>
      <w:jc w:val="center"/>
    </w:pPr>
    <w:rPr>
      <w:rFonts w:ascii="Times New Roman" w:hAnsi="Times New Roman" w:eastAsia="Times New Roman" w:cs="Times New Roman"/>
      <w:caps/>
      <w:color w:val="auto"/>
      <w:spacing w:val="70"/>
      <w:sz w:val="24"/>
      <w:szCs w:val="20"/>
      <w:lang w:val="ru-RU" w:bidi="ar-SA" w:eastAsia="zh-CN"/>
    </w:rPr>
  </w:style>
  <w:style w:type="paragraph" w:styleId="26">
    <w:name w:val="=2_ГЛАВНЫЙ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33">
    <w:name w:val="=3_МОСКВА"/>
    <w:next w:val="Normal"/>
    <w:qFormat/>
    <w:pPr>
      <w:keepNext w:val="true"/>
      <w:widowControl w:val="false"/>
      <w:tabs>
        <w:tab w:val="clear" w:pos="708"/>
        <w:tab w:val="center" w:pos="1134" w:leader="none"/>
        <w:tab w:val="center" w:pos="4536" w:leader="none"/>
        <w:tab w:val="center" w:pos="7938" w:leader="none"/>
      </w:tabs>
      <w:bidi w:val="0"/>
      <w:spacing w:before="0" w:after="6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=ТИТУЛ_ПОД"/>
    <w:qFormat/>
    <w:pPr>
      <w:widowControl/>
      <w:bidi w:val="0"/>
      <w:ind w:left="567" w:right="849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41">
    <w:name w:val="=4_СОДЕРЖ_ПОСТАН"/>
    <w:qFormat/>
    <w:pPr>
      <w:widowControl/>
      <w:bidi w:val="0"/>
      <w:spacing w:before="0" w:after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=6_ПОДПИСЬ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anualbody">
    <w:name w:val="manual_body"/>
    <w:basedOn w:val="TextBodyIndent"/>
    <w:qFormat/>
    <w:pPr>
      <w:spacing w:before="0" w:after="120"/>
      <w:ind w:left="0" w:firstLine="357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7"/>
      <w:jc w:val="right"/>
      <w:textAlignment w:val="auto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47:00Z</dcterms:created>
  <dc:creator>1</dc:creator>
  <dc:description/>
  <cp:keywords/>
  <dc:language>en-US</dc:language>
  <cp:lastModifiedBy>Alex</cp:lastModifiedBy>
  <dcterms:modified xsi:type="dcterms:W3CDTF">2010-09-01T08:23:00Z</dcterms:modified>
  <cp:revision>2</cp:revision>
  <dc:subject/>
  <dc:title>Постановление №58 от 18</dc:title>
</cp:coreProperties>
</file>